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Załącznik nr 1 – Wzór Formularza Oferty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 xml:space="preserve">FORMULARZ OFERTY </w:t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A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iCs w:val="false"/>
        </w:rPr>
        <w:t xml:space="preserve">USUWANIE AWARII KANALIZACJI DESZCZOWEJ NA TERENIE MIASTA DĘB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r referencyjny nadany sprawie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M.271.16.2011.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Ratuszowa 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 – 200 Dęb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a oferta zostaje złożona przez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UPRAWNIONA DO KONTAKT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r faks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e – 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 (my) niżej podpisany(i) oświadczam(y), ż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treścią SIWZ dla niniejszego zamówi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tuję wykonanie całości niniejszego zamówienia zgodnie z treścią SIWZ, wyjaśnień do SIWZ oraz jej modyfikacj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ojej (naszej) oferty za realizację całości niniejszego zamówienia wynosi: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to (bez VAT): …………………………………………………………… </w:t>
      </w:r>
      <w:r>
        <w:rPr>
          <w:rFonts w:cs="Arial" w:ascii="Arial" w:hAnsi="Arial"/>
          <w:b/>
          <w:i/>
          <w:sz w:val="24"/>
          <w:szCs w:val="24"/>
        </w:rPr>
        <w:t>[PLN]</w:t>
      </w:r>
    </w:p>
    <w:p>
      <w:pPr>
        <w:pStyle w:val="Normal"/>
        <w:ind w:left="851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łownie</w:t>
      </w:r>
      <w:r>
        <w:rPr>
          <w:rFonts w:cs="Arial" w:ascii="Arial" w:hAnsi="Arial"/>
          <w:sz w:val="24"/>
          <w:szCs w:val="24"/>
        </w:rPr>
        <w:t xml:space="preserve">: …………………………………………………………………… </w:t>
      </w:r>
      <w:r>
        <w:rPr>
          <w:rFonts w:cs="Arial" w:ascii="Arial" w:hAnsi="Arial"/>
          <w:b/>
          <w:i/>
          <w:sz w:val="24"/>
          <w:szCs w:val="24"/>
        </w:rPr>
        <w:t>[PLN]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należny podatek VAT w wysokości 23 % tj. …………………………</w:t>
      </w:r>
      <w:r>
        <w:rPr>
          <w:rFonts w:cs="Arial" w:ascii="Arial" w:hAnsi="Arial"/>
          <w:b/>
          <w:i/>
          <w:sz w:val="24"/>
          <w:szCs w:val="24"/>
        </w:rPr>
        <w:t>[PLN]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słownie</w:t>
      </w:r>
      <w:r>
        <w:rPr>
          <w:rFonts w:cs="Arial" w:ascii="Arial" w:hAnsi="Arial"/>
          <w:sz w:val="24"/>
          <w:szCs w:val="24"/>
        </w:rPr>
        <w:t xml:space="preserve">: …………………………………………………………………… </w:t>
      </w:r>
      <w:r>
        <w:rPr>
          <w:rFonts w:cs="Arial" w:ascii="Arial" w:hAnsi="Arial"/>
          <w:b/>
          <w:i/>
          <w:sz w:val="24"/>
          <w:szCs w:val="24"/>
        </w:rPr>
        <w:t>[PLN]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z VAT: ………………………………………………………… </w:t>
      </w:r>
      <w:r>
        <w:rPr>
          <w:rFonts w:cs="Arial" w:ascii="Arial" w:hAnsi="Arial"/>
          <w:b/>
          <w:i/>
          <w:sz w:val="24"/>
          <w:szCs w:val="24"/>
        </w:rPr>
        <w:t>[PLN]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słownie</w:t>
      </w:r>
      <w:r>
        <w:rPr>
          <w:rFonts w:cs="Arial" w:ascii="Arial" w:hAnsi="Arial"/>
          <w:sz w:val="24"/>
          <w:szCs w:val="24"/>
        </w:rPr>
        <w:t xml:space="preserve">: …………………………………………………………………… </w:t>
      </w:r>
      <w:r>
        <w:rPr>
          <w:rFonts w:cs="Arial" w:ascii="Arial" w:hAnsi="Arial"/>
          <w:b/>
          <w:i/>
          <w:sz w:val="24"/>
          <w:szCs w:val="24"/>
        </w:rPr>
        <w:t>[PLN]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jest ważna przez </w:t>
      </w:r>
      <w:r>
        <w:rPr>
          <w:rFonts w:cs="Arial" w:ascii="Arial" w:hAnsi="Arial"/>
          <w:b/>
          <w:sz w:val="24"/>
          <w:szCs w:val="24"/>
        </w:rPr>
        <w:t xml:space="preserve">30 dn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realizować zadanie w terminie: </w:t>
      </w:r>
      <w:r>
        <w:rPr>
          <w:rFonts w:cs="Arial" w:ascii="Arial" w:hAnsi="Arial"/>
          <w:b/>
          <w:sz w:val="24"/>
          <w:szCs w:val="24"/>
        </w:rPr>
        <w:t xml:space="preserve">31.12.2011 r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kceptuję warunki płatności tj. </w:t>
      </w:r>
      <w:r>
        <w:rPr>
          <w:rFonts w:cs="Arial" w:ascii="Arial" w:hAnsi="Arial"/>
          <w:b/>
          <w:sz w:val="24"/>
          <w:szCs w:val="24"/>
        </w:rPr>
        <w:t>30 dniowy</w:t>
      </w:r>
      <w:r>
        <w:rPr>
          <w:rFonts w:cs="Arial" w:ascii="Arial" w:hAnsi="Arial"/>
          <w:sz w:val="24"/>
          <w:szCs w:val="24"/>
        </w:rPr>
        <w:t xml:space="preserve"> termin płatności od daty dostarczenia faktur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orys stanowiący podstawę wyliczenia wartości oferty sporządzona została w oparciu o następujące nośniki cenotwórcze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= ……     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  <w:vertAlign w:val="subscript"/>
        </w:rPr>
        <w:t>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…… (od R i S)     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 xml:space="preserve"> = …… (od M)    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= …… (od R, S i K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kceptuję(emy) bez zastrzeżeń wzór umowy przedstawiony w </w:t>
      </w:r>
      <w:r>
        <w:rPr>
          <w:rFonts w:cs="Arial" w:ascii="Arial" w:hAnsi="Arial"/>
          <w:b/>
          <w:sz w:val="24"/>
          <w:szCs w:val="24"/>
        </w:rPr>
        <w:t xml:space="preserve">załączniku </w:t>
        <w:br/>
        <w:t>nr 7</w:t>
      </w:r>
      <w:r>
        <w:rPr>
          <w:rFonts w:cs="Arial" w:ascii="Arial" w:hAnsi="Arial"/>
          <w:sz w:val="24"/>
          <w:szCs w:val="24"/>
        </w:rPr>
        <w:t xml:space="preserve"> SIWZ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znania mojej (naszej) oferty za najkorzystniejszą umowę zobowiązuję(emy) się zawrzeć w miejscu i terminie jakie zostaną wskazane przez </w:t>
      </w:r>
      <w:r>
        <w:rPr>
          <w:rFonts w:cs="Arial" w:ascii="Arial" w:hAnsi="Arial"/>
          <w:b/>
          <w:sz w:val="24"/>
          <w:szCs w:val="24"/>
        </w:rPr>
        <w:t xml:space="preserve">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(y) niniejszą ofertę </w:t>
      </w:r>
      <w:r>
        <w:rPr>
          <w:rFonts w:cs="Arial" w:ascii="Arial" w:hAnsi="Arial"/>
          <w:i/>
          <w:sz w:val="24"/>
          <w:szCs w:val="24"/>
        </w:rPr>
        <w:t xml:space="preserve">(we własnym imieniu) / (jako Wykonawcy wspólnie ubiegający się o udzielenie zamówienia)*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uczestniczę(ymy) jako Wykonawca w jakiejkolwiek innej ofercie złożonej </w:t>
        <w:br/>
        <w:t>w celu udzielenia niniejszego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 ust. 3 ustawy z dnia 29 stycznia 2004 r. – Prawo zamówień publicznych (t. j. Dz. U. z 2010 r. nr 113, poz. 759), </w:t>
      </w:r>
      <w:r>
        <w:rPr>
          <w:rFonts w:cs="Arial" w:ascii="Arial" w:hAnsi="Arial"/>
          <w:i/>
          <w:sz w:val="24"/>
          <w:szCs w:val="24"/>
        </w:rPr>
        <w:t xml:space="preserve">(żadne </w:t>
        <w:br/>
        <w:t xml:space="preserve">z informacji zawartych w ofercie nie stanowią tajemnicy przedsiębiorstwa </w:t>
        <w:br/>
        <w:t xml:space="preserve">w rozumieniu przepisów o zwalczaniu nieuczciwej konkurencji) / (wskazane poniżej informacje zawarte w ofercie stanowią tajemnicę przedsiębiorstwa </w:t>
        <w:br/>
        <w:t xml:space="preserve">w rozumieniu przepisów o zwalczaniu nieuczciwej konkurencji i w związku </w:t>
        <w:br/>
        <w:t>z niniejszym nie mogą być one udostępniane, w szczególności innym uczestnikom postępowania)*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została złożona na …………… ponumerowanych stron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ie zamierzam(y) powierzać do podwykonania żadnej części niniejszego zamówienia) / (następujące części niniejszego zamówienia zamierzam(y) powierzyć podwykonawcom)*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(Y)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2052"/>
        <w:gridCol w:w="2052"/>
        <w:gridCol w:w="18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łącznik nr 2 – Wzór oświadczenia Wykonawcy o spełnianiu warunków udziału </w:t>
        <w:br/>
        <w:t>w postępowaniu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Nr referencyjny nadany sprawie przez Zamawiającego </w:t>
        <w:tab/>
        <w:t xml:space="preserve">         IM.271.16.2011.AS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mina Miasto Dębica, ul. Ratuszowa 2, 39 – 200 Dębic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OŚWIADCZAM(Y), ŻE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Stosownie do treści art. 44 w związku z art. 22 ust. 1 pkt. 1 – 4 ustawy z dnia </w:t>
        <w:br/>
        <w:t xml:space="preserve">29 stycznia 2004 r. – Prawo zamówień publicznych (Tekst jednolity: Dz. U. z 2010 r. nr 113, poz. 759 z późn. zm.):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spełniam(y) warunki udziału w postępowaniu o udzielenie zamówienia publicznego </w:t>
        <w:br/>
        <w:t xml:space="preserve">w zadaniu p.n.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 xml:space="preserve">USUWANIE AWARII KANALIZACJI DESZCOWEJ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NA TERENIE MIASTA DĘB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osiadam(y) uprawnienia do wykonywania działalności lub czynności objętych niniejszym zamówieniem, jeżeli ustawy nakładają obowiązek posiadania takich uprawnień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osiadam(y) wiedzę i doświadczen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(emy) odpowiednim potencjałem technicznym oraz osobami zdolnymi do wykonania niniejszego zamówien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(emy) się w sytuacji ekonomicznej i finansowej zapewniającej wykonanie niniejszego zamówien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IS(Y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2052"/>
        <w:gridCol w:w="2052"/>
        <w:gridCol w:w="18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3 – Wzór wykazu osób, które będą wykonywać niniejsze zamówieni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r referencyjny nadany sprawie przez Zamawiającego </w:t>
        <w:tab/>
        <w:t xml:space="preserve">         IM.271.16.2011.A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OŚWIADCZAM(Y), ŻE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YSPONUJĘ LUB BĘDĘ DYSPONOWAŁ NIŻEJ WYMIENIONYMI OSOBAMI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43"/>
        <w:gridCol w:w="1845"/>
        <w:gridCol w:w="1901"/>
        <w:gridCol w:w="1875"/>
        <w:gridCol w:w="1876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kres</w:t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soba przewidziana do wykonania zamówienia</w:t>
            </w:r>
          </w:p>
        </w:tc>
      </w:tr>
      <w:tr>
        <w:trPr>
          <w:trHeight w:val="126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kres wykonywanych czynn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ształcenie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a do dysponowania osobą przez Wykonawcę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erownik budow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Podać informacje nt. wykształceni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Zamawiający</w:t>
      </w:r>
      <w:r>
        <w:rPr>
          <w:rFonts w:cs="Arial" w:ascii="Arial" w:hAnsi="Arial"/>
          <w:i/>
          <w:iCs/>
        </w:rPr>
        <w:t xml:space="preserve"> dopuszcza możliwość przedstawienia przez </w:t>
      </w:r>
      <w:r>
        <w:rPr>
          <w:rFonts w:cs="Arial" w:ascii="Arial" w:hAnsi="Arial"/>
          <w:b/>
          <w:i/>
          <w:iCs/>
        </w:rPr>
        <w:t>Wykonawcę</w:t>
      </w:r>
      <w:r>
        <w:rPr>
          <w:rFonts w:cs="Arial" w:ascii="Arial" w:hAnsi="Arial"/>
          <w:i/>
          <w:iCs/>
        </w:rPr>
        <w:t xml:space="preserve"> osoby lub osób łączących zakresy wymienione powyżej – w zależności od posiadanych uprawnień.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POD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2052"/>
        <w:gridCol w:w="2052"/>
        <w:gridCol w:w="18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Załącznik nr 4 – Wzór oświadczenia, że osoby, które będą uczestniczyć w wykonywaniu zamówienia posiadają wymagane uprawnienia i aktualne wpisy do II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r referencyjny nadany sprawie przez Zamawiającego </w:t>
        <w:tab/>
        <w:t xml:space="preserve">         IM.271.16.2011.A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związku z ubieganiem się o udzielenie zamówienia publicznego pn.: 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USUWANIE AWARII KANALIZACJI DESZCZOWEJ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NA TERENIE MIASTA DĘB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świadczam, że w wykonywaniu przedmiotowego zamówienia będą uczestniczyć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co najmniej jedna osoba posiadająca uprawnienia do kierowania robotami budowlanymi polegającymi na remontach dróg oraz będąca członkiem Izby Inżynierów Budownictwa,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IS(Y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2052"/>
        <w:gridCol w:w="2052"/>
        <w:gridCol w:w="18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– Wzór wykazu wykonanych robót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r referencyjny nadany sprawie przez Zamawiającego </w:t>
        <w:tab/>
        <w:t xml:space="preserve">         IM.271.16.2011.A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ZAMAWIAJĄCY: Gmina Miasto Dębica, ul. Ratuszowa 2, 39 – 200 Dębic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YKONAWCA: </w:t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ŚWIADCZAM(Y), ŻE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ykonałem (wykonaliśmy) następujące usługi: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"/>
        <w:gridCol w:w="1350"/>
        <w:gridCol w:w="1377"/>
        <w:gridCol w:w="1444"/>
        <w:gridCol w:w="1296"/>
        <w:gridCol w:w="1777"/>
        <w:gridCol w:w="9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 robo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Wartość Kontraktu w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[PLN]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rzedmiot roboty wraz </w:t>
              <w:br/>
              <w:t>z krótkim jej opis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ata wykonania (od – d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Odbiorca (nazwa, adres, </w:t>
              <w:br/>
              <w:t>nr telefonu do kontakt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 Wykonawcy*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UWAGA – Wykonawca</w:t>
      </w:r>
      <w:r>
        <w:rPr>
          <w:rFonts w:cs="Arial" w:ascii="Arial" w:hAnsi="Arial"/>
          <w:iCs/>
          <w:sz w:val="24"/>
          <w:szCs w:val="24"/>
        </w:rPr>
        <w:t xml:space="preserve"> jest zobowiązany dostarczyć dokument potwierdzający, </w:t>
        <w:br/>
        <w:t xml:space="preserve">że roboty zostały wykonane należycie. Brak dokumentu lub dokument niepotwierdzający, że roboty zostały wykonane należycie, skutkuje nie uznaniem przez </w:t>
      </w:r>
      <w:r>
        <w:rPr>
          <w:rFonts w:cs="Arial" w:ascii="Arial" w:hAnsi="Arial"/>
          <w:b/>
          <w:iCs/>
          <w:sz w:val="24"/>
          <w:szCs w:val="24"/>
        </w:rPr>
        <w:t>Zamawiającego</w:t>
      </w:r>
      <w:r>
        <w:rPr>
          <w:rFonts w:cs="Arial" w:ascii="Arial" w:hAnsi="Arial"/>
          <w:iCs/>
          <w:sz w:val="24"/>
          <w:szCs w:val="24"/>
        </w:rPr>
        <w:t xml:space="preserve"> wykonania tej roboty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IS(Y)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* Wartość kontraktu oznacza wartość wg umowy, dla których wykonywane były roboty lub usługi. W przypadku, gdy wartości umowne tych kontraktów są wyrażone w walucie innej niż PLN, wartość tych kontraktów należy podać w tej walucie. </w:t>
      </w:r>
      <w:r>
        <w:rPr>
          <w:rFonts w:cs="Arial" w:ascii="Arial" w:hAnsi="Arial"/>
          <w:b/>
          <w:i/>
          <w:iCs/>
        </w:rPr>
        <w:t>Zamawiający</w:t>
      </w:r>
      <w:r>
        <w:rPr>
          <w:rFonts w:cs="Arial" w:ascii="Arial" w:hAnsi="Arial"/>
          <w:i/>
          <w:iCs/>
        </w:rPr>
        <w:t xml:space="preserve"> w celu sprawdzenia spełniania warunków przez </w:t>
      </w:r>
      <w:r>
        <w:rPr>
          <w:rFonts w:cs="Arial" w:ascii="Arial" w:hAnsi="Arial"/>
          <w:b/>
          <w:i/>
          <w:iCs/>
        </w:rPr>
        <w:t>Wykonawcę</w:t>
      </w:r>
      <w:r>
        <w:rPr>
          <w:rFonts w:cs="Arial" w:ascii="Arial" w:hAnsi="Arial"/>
          <w:i/>
          <w:iCs/>
        </w:rPr>
        <w:t xml:space="preserve"> dokona ich przeliczenia na PLN według kursu NBP obowiązującego w dniu wszczęcia postępowania o udzielenie zamówienia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**Wypełniają </w:t>
      </w:r>
      <w:r>
        <w:rPr>
          <w:rFonts w:cs="Arial" w:ascii="Arial" w:hAnsi="Arial"/>
          <w:b/>
          <w:i/>
          <w:iCs/>
        </w:rPr>
        <w:t>Wykonawcy</w:t>
      </w:r>
      <w:r>
        <w:rPr>
          <w:rFonts w:cs="Arial" w:ascii="Arial" w:hAnsi="Arial"/>
          <w:i/>
          <w:iCs/>
        </w:rPr>
        <w:t xml:space="preserve"> wspólnie ubiegający się o udzielenie niniejszego zamówienia.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Załącznik nr 6 – Wzór oświadczenia o braku podstaw do wykluczenia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r referencyjny nadany sprawie przez Zamawiającego </w:t>
        <w:tab/>
        <w:t xml:space="preserve">         IM.271.16.2011.AS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Gmina Miasto Dębic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l. Ratuszowa 2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9 – 200 Dębica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OŚWIADCZAM, ŻE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Nie podlegam wykluczeniu z postępowania o udzielenie zamówienia </w:t>
        <w:br/>
      </w:r>
      <w:r>
        <w:rPr>
          <w:rFonts w:cs="Arial" w:ascii="Arial" w:hAnsi="Arial"/>
          <w:iCs/>
          <w:sz w:val="28"/>
          <w:szCs w:val="28"/>
        </w:rPr>
        <w:t xml:space="preserve">w związku z art. 24 ustawy z dnia 29 stycznia 2004 r. Prawo zamówień publicznych, który stanowi, że: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Z postępowania o udzielenie zamówienia wyklucza się: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ykonawców</w:t>
      </w:r>
      <w:r>
        <w:rPr>
          <w:rFonts w:cs="Arial" w:ascii="Arial" w:hAnsi="Arial"/>
          <w:iCs/>
          <w:sz w:val="24"/>
          <w:szCs w:val="24"/>
        </w:rPr>
        <w:t xml:space="preserve">, którzy wyrządzili szkodę, nie wykonując je nienależycie, jeżeli szkoda ta została stwierdzona orzeczeniem sądu, które uprawomocniło się w okresie 3 lat przed wszczęciem postępowania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ykonawców, </w:t>
      </w:r>
      <w:r>
        <w:rPr>
          <w:rFonts w:cs="Arial" w:ascii="Arial" w:hAnsi="Arial"/>
          <w:iCs/>
          <w:sz w:val="24"/>
          <w:szCs w:val="24"/>
        </w:rPr>
        <w:t xml:space="preserve">w stosunku do których otwarto likwidację lub których upadłość ogłoszono, z wyjątkiem </w:t>
      </w:r>
      <w:r>
        <w:rPr>
          <w:rFonts w:cs="Arial" w:ascii="Arial" w:hAnsi="Arial"/>
          <w:b/>
          <w:iCs/>
          <w:sz w:val="24"/>
          <w:szCs w:val="24"/>
        </w:rPr>
        <w:t>Wykonawców</w:t>
      </w:r>
      <w:r>
        <w:rPr>
          <w:rFonts w:cs="Arial" w:ascii="Arial" w:hAnsi="Arial"/>
          <w:iCs/>
          <w:sz w:val="24"/>
          <w:szCs w:val="24"/>
        </w:rPr>
        <w:t xml:space="preserve">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ykonawców, </w:t>
      </w:r>
      <w:r>
        <w:rPr>
          <w:rFonts w:cs="Arial" w:ascii="Arial" w:hAnsi="Arial"/>
          <w:iCs/>
          <w:sz w:val="24"/>
          <w:szCs w:val="24"/>
        </w:rPr>
        <w:t xml:space="preserve">którzy z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półki partnerskie, których partnera lub członka zarządu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odmioty zbiorowe, wobec których sąd orzekł zakaz ubiegania się </w:t>
        <w:br/>
        <w:t xml:space="preserve">o zamówienia na podstawie przepisów o odpowiedzialności podmiotów zbiorowych za czyny zabronione pod groźbą kary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/>
      </w:pPr>
      <w:r>
        <w:rPr/>
        <w:t>POD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2052"/>
        <w:gridCol w:w="2052"/>
        <w:gridCol w:w="18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7 – Wzór umowy w sprawie zamówienia publicznego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 ROBOTY BUDOWLANE</w:t>
      </w:r>
    </w:p>
    <w:p>
      <w:pPr>
        <w:pStyle w:val="Heading"/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…………… w Dębicy pomiędzy </w:t>
      </w:r>
      <w:r>
        <w:rPr>
          <w:rFonts w:cs="Arial" w:ascii="Arial" w:hAnsi="Arial"/>
          <w:b/>
          <w:sz w:val="24"/>
          <w:szCs w:val="24"/>
        </w:rPr>
        <w:t xml:space="preserve">Gminą Miasto Dębica, </w:t>
      </w:r>
      <w:r>
        <w:rPr>
          <w:rFonts w:cs="Arial" w:ascii="Arial" w:hAnsi="Arial"/>
          <w:sz w:val="24"/>
          <w:szCs w:val="24"/>
        </w:rPr>
        <w:t>mającą swą siedzibę przy ul. Ratuszowej 2 w Dębic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nazwa podmiotu będącego Wykonawcą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 siedzibą 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………………………………………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wanym dalej </w:t>
      </w:r>
      <w:r>
        <w:rPr>
          <w:rFonts w:cs="Arial" w:ascii="Arial" w:hAnsi="Arial"/>
          <w:bCs w:val="false"/>
          <w:i w:val="false"/>
        </w:rPr>
        <w:t>Wykonawcą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vertAlign w:val="superscript"/>
        </w:rPr>
        <w:t>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zultacie przeprowadzonego przetargu nieograniczonego w dniu 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W rezultacie przeprowadzonego przez </w:t>
      </w:r>
      <w:r>
        <w:rPr>
          <w:rFonts w:cs="Arial" w:ascii="Arial" w:hAnsi="Arial"/>
          <w:bCs w:val="false"/>
          <w:i w:val="false"/>
          <w:iCs w:val="false"/>
        </w:rPr>
        <w:t>Zamawiającego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postępowania o udzielenie zamówienia publicznego </w:t>
      </w:r>
      <w:r>
        <w:rPr>
          <w:rFonts w:cs="Arial" w:ascii="Arial" w:hAnsi="Arial"/>
          <w:bCs w:val="false"/>
          <w:i w:val="false"/>
          <w:iCs w:val="false"/>
        </w:rPr>
        <w:t>nr IM.271.16.2011.AS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, w wyniku wyboru oferty najkorzystniejszej oraz w oparciu o ustawę z dnia 29 stycznia 2004 r. Prawo zamówień publicznych (tekst jednolity: Dz. U. z 2010 r. nr 113, poz. 759 z późn. zm.), </w:t>
      </w:r>
      <w:r>
        <w:rPr>
          <w:rFonts w:cs="Arial" w:ascii="Arial" w:hAnsi="Arial"/>
          <w:bCs w:val="false"/>
          <w:i w:val="false"/>
          <w:iCs w:val="false"/>
        </w:rPr>
        <w:t>Zamawiający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zleca, a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Wykonawca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przyjmuje do wykonani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USUWANIE AWARII KANALIZACJI DESZCZOWEJ NA TERENIE MIASTA DĘBIC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kres prac obejmuje</w:t>
      </w:r>
      <w:r>
        <w:rPr>
          <w:rFonts w:cs="Arial" w:ascii="Arial" w:hAnsi="Arial"/>
          <w:sz w:val="24"/>
          <w:szCs w:val="24"/>
        </w:rPr>
        <w:t xml:space="preserve"> miejscowe prace związane z usuwaniem awarii kanalizacji deszczowej w formie remontów rur kolektorów, studni rewizyjnych i ściekowych na terenie miasta Dębi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V:</w:t>
        <w:tab/>
        <w:t>45.23.31.40-2</w:t>
        <w:tab/>
        <w:t xml:space="preserve">Roboty drogowe </w:t>
      </w:r>
    </w:p>
    <w:p>
      <w:pPr>
        <w:pStyle w:val="Normal"/>
        <w:ind w:left="2835" w:hanging="2130"/>
        <w:jc w:val="both"/>
        <w:rPr/>
      </w:pPr>
      <w:r>
        <w:rPr>
          <w:rFonts w:cs="Arial" w:ascii="Arial" w:hAnsi="Arial"/>
          <w:b/>
          <w:sz w:val="24"/>
          <w:szCs w:val="24"/>
        </w:rPr>
        <w:t>45.23.21.30-2</w:t>
        <w:tab/>
        <w:t xml:space="preserve">Roboty budowlane w zakresie rurociągów do odprowadzania wody burzowej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Zamówienie obejmuj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Cs/>
        </w:rPr>
        <w:t xml:space="preserve">Wykonanie i oddanie przedmiotu przetargu zrealizowanego zgodnie </w:t>
        <w:br/>
        <w:t>z kosztorysem, zasadami wiedzy technicznej i sztuki budowlanej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Cs/>
        </w:rPr>
        <w:t xml:space="preserve">Wykonanie niezbędnych prób, badań, pomiarów, zabezpieczeń, włączeń </w:t>
        <w:br/>
        <w:t xml:space="preserve">i odbiorów technicznych wraz z opłat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lokalizacji, wykonanie i utrzymanie niezbędnego zaplecza technicznego i placu składowego materiałów, doprowadzeniu odpowiednich mediów na czas prowadzenia robót wraz z uzyskaniem warunków techn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Ubezpieczenie plac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e plac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ywrócenie terenu do stanu pierwotnego (przejścia przez drogi, dojazdy, posesje) – </w:t>
      </w:r>
      <w:r>
        <w:rPr>
          <w:rFonts w:cs="Arial" w:ascii="Arial" w:hAnsi="Arial"/>
          <w:b/>
          <w:sz w:val="24"/>
          <w:szCs w:val="24"/>
        </w:rPr>
        <w:t>Wykonawc</w:t>
      </w:r>
      <w:r>
        <w:rPr>
          <w:rFonts w:cs="Arial" w:ascii="Arial" w:hAnsi="Arial"/>
          <w:sz w:val="24"/>
          <w:szCs w:val="24"/>
        </w:rPr>
        <w:t xml:space="preserve">a winien dostarczyć po zakończeniu robót oświadczenia właścicieli posesji o przywróceniu posesji do stanu pierwotnego (w przypadku braku oświadczenia za zgodą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można odstąpić od obowiązk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 i zabezpieczenie niezbędnego terenu i ul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i uzgodnienie projektu organizacji ruchu na czas prowadzenia robót z uwzględnieniem ewentualnego zamknięcia dróg wraz z wykonaniem oznakowania na czas prowadze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zymanie przejezdności ulic i dojazdów do posesji w czasie napraw kanaliz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usi zapewnić pełną dyspozycyjność przez okres 24 godzin na dobę z koniecznością podjęcia prac w przypadkach awaryjnych w ciągu </w:t>
        <w:br/>
        <w:t xml:space="preserve">24 godzin od zgłoszenia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z zapewnieniem minimum </w:t>
        <w:br/>
        <w:t>4 pracowników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zystkie ww. elementy zamówienia zostaną ujęte w cenie ofertowej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Wszystkie materiały zastosowanie do realizacji zamówienia spełniać będą warunki określone w art. 10 ustawy z dnia 07 lipca 1994 r. Prawo budowlane (Tekst jednolity: Dz. U. z 2006 r., nr 156, poz. 1118 z późn. zm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będzie prowadził roboty zgodnie z przepisami ustawy Prawo budowlane, Polskimi Normami i sztuką budowlaną, a także przepisami BHP, a za skutki ewentualnych wypadków ponosi całkowitą odpowiedzialność cywilno – prawn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bezpieczy i oznakuje teren w czasie prowadzenia robót zgodnie </w:t>
        <w:br/>
        <w:t>z obowiązującymi w tym zakresie instrukcjami i przepisami bez dodatkowego wynagrodzen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udzieli </w:t>
      </w:r>
      <w:r>
        <w:rPr>
          <w:rFonts w:cs="Arial" w:ascii="Arial" w:hAnsi="Arial"/>
          <w:b/>
          <w:bCs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gwarancji na przedmiot umowy włącznie </w:t>
        <w:br/>
        <w:t xml:space="preserve">z wbudowanymi materiałam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kres </w:t>
      </w:r>
      <w:r>
        <w:rPr>
          <w:rFonts w:cs="Arial" w:ascii="Arial" w:hAnsi="Arial"/>
          <w:b/>
          <w:sz w:val="24"/>
          <w:szCs w:val="24"/>
        </w:rPr>
        <w:t>gwarancji</w:t>
      </w:r>
      <w:r>
        <w:rPr>
          <w:rFonts w:cs="Arial" w:ascii="Arial" w:hAnsi="Arial"/>
          <w:sz w:val="24"/>
          <w:szCs w:val="24"/>
        </w:rPr>
        <w:t xml:space="preserve"> ustala się na </w:t>
      </w:r>
      <w:r>
        <w:rPr>
          <w:rFonts w:cs="Arial" w:ascii="Arial" w:hAnsi="Arial"/>
          <w:b/>
          <w:sz w:val="24"/>
          <w:szCs w:val="24"/>
        </w:rPr>
        <w:t xml:space="preserve">36 miesięcy </w:t>
      </w:r>
      <w:r>
        <w:rPr>
          <w:rFonts w:cs="Arial" w:ascii="Arial" w:hAnsi="Arial"/>
          <w:sz w:val="24"/>
          <w:szCs w:val="24"/>
        </w:rPr>
        <w:t xml:space="preserve">dla całości zamówienia, liczonych od daty odbioru końcowego na całość zamówieni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kres </w:t>
      </w:r>
      <w:r>
        <w:rPr>
          <w:rFonts w:cs="Arial" w:ascii="Arial" w:hAnsi="Arial"/>
          <w:b/>
          <w:sz w:val="24"/>
          <w:szCs w:val="24"/>
        </w:rPr>
        <w:t>rękojmi</w:t>
      </w:r>
      <w:r>
        <w:rPr>
          <w:rFonts w:cs="Arial" w:ascii="Arial" w:hAnsi="Arial"/>
          <w:sz w:val="24"/>
          <w:szCs w:val="24"/>
        </w:rPr>
        <w:t xml:space="preserve"> ustala się na </w:t>
      </w:r>
      <w:r>
        <w:rPr>
          <w:rFonts w:cs="Arial" w:ascii="Arial" w:hAnsi="Arial"/>
          <w:b/>
          <w:sz w:val="24"/>
          <w:szCs w:val="24"/>
        </w:rPr>
        <w:t>36 miesięcy</w:t>
      </w:r>
      <w:r>
        <w:rPr>
          <w:rFonts w:cs="Arial" w:ascii="Arial" w:hAnsi="Arial"/>
          <w:sz w:val="24"/>
          <w:szCs w:val="24"/>
        </w:rPr>
        <w:t xml:space="preserve"> liczonych od daty odbioru końcowego bezusterkowego lub daty protokołu usunięcia usterek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prac ustala się na dzień </w:t>
      </w:r>
      <w:r>
        <w:rPr>
          <w:rFonts w:cs="Arial" w:ascii="Arial" w:hAnsi="Arial"/>
          <w:b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całego zakresu prac objętego umową ustala się na dzień</w:t>
      </w:r>
      <w:r>
        <w:rPr>
          <w:rFonts w:cs="Arial" w:ascii="Arial" w:hAnsi="Arial"/>
          <w:b/>
          <w:sz w:val="24"/>
          <w:szCs w:val="24"/>
        </w:rPr>
        <w:t xml:space="preserve"> 31.12.2011 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Ilość robót z wyłączeniem robót awaryjnych będzie każdorazowo ustalana na podstawie protokołu typowania robót spisanego przed robotami przy udziale przedstawicieli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Wykonawcy</w:t>
      </w:r>
      <w:r>
        <w:rPr>
          <w:rFonts w:cs="Arial" w:ascii="Arial" w:hAnsi="Arial"/>
          <w:sz w:val="24"/>
          <w:szCs w:val="24"/>
          <w:lang w:eastAsia="ar-SA"/>
        </w:rPr>
        <w:t xml:space="preserve"> i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 w okresie 3 dni od zgłoszenia potrzeb przez </w:t>
      </w:r>
      <w:r>
        <w:rPr>
          <w:rFonts w:cs="Arial" w:ascii="Arial" w:hAnsi="Arial"/>
          <w:b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Nie spisanie w okresie 3 dni od zgłoszenia potrzeb przez </w:t>
      </w:r>
      <w:r>
        <w:rPr>
          <w:rFonts w:cs="Arial" w:ascii="Arial" w:hAnsi="Arial"/>
          <w:b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 wspólnego protokołu typowania robót upoważnia </w:t>
      </w:r>
      <w:r>
        <w:rPr>
          <w:rFonts w:cs="Arial" w:ascii="Arial" w:hAnsi="Arial"/>
          <w:b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 do jednostronnego spisania w/w protoko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Roboty ustalone w protokole typowania robót realizowane będą w terminie </w:t>
        <w:br/>
        <w:t xml:space="preserve">5 dni, o ile strony nie ustalą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deklaruje pełną dyspozycyjność przez okres 24 godzin na dobę</w:t>
        <w:br/>
        <w:t xml:space="preserve">z koniecznością podjęcia prac w przypadkach awaryjnych w ciągu 24 godzin od zgłoszenia dokonanego przez </w:t>
      </w:r>
      <w:r>
        <w:rPr>
          <w:rFonts w:cs="Arial" w:ascii="Arial" w:hAnsi="Arial"/>
          <w:b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rotokół typowania robót w przypadku prac awaryjnych ustalonych w miejscu zdarzenia przez </w:t>
      </w:r>
      <w:r>
        <w:rPr>
          <w:rFonts w:cs="Arial" w:ascii="Arial" w:hAnsi="Arial"/>
          <w:b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 i </w:t>
      </w:r>
      <w:r>
        <w:rPr>
          <w:rFonts w:cs="Arial" w:ascii="Arial" w:hAnsi="Arial"/>
          <w:b/>
          <w:sz w:val="24"/>
          <w:szCs w:val="24"/>
          <w:lang w:eastAsia="ar-SA"/>
        </w:rPr>
        <w:t>Wykonawcę</w:t>
      </w:r>
      <w:r>
        <w:rPr>
          <w:rFonts w:cs="Arial" w:ascii="Arial" w:hAnsi="Arial"/>
          <w:sz w:val="24"/>
          <w:szCs w:val="24"/>
          <w:lang w:eastAsia="ar-SA"/>
        </w:rPr>
        <w:t xml:space="preserve"> spisany zostanie w czasie do 24 godzin od zgłoszenia dokonanego przez </w:t>
      </w:r>
      <w:r>
        <w:rPr>
          <w:rFonts w:cs="Arial" w:ascii="Arial" w:hAnsi="Arial"/>
          <w:b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 (z wyłączeniem dni świątecznychi wolnych od pracy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rony zgodnie ustalają, iż </w:t>
      </w: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dostarczył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formularz zawierający specyfikację istotnych warunków zamówienia, zawierający m.in. istotne dla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postanowienia i zobowiązania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oraz, że są one obowiązujące przy wykonywaniu umowy na wykonanie zamówienia publiczn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wykonywanymi robotami w imieniu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sprawować będzie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ę Kierownika Budowy pełnił będzie: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eastAsia="Times New Roman" w:cs="Times New Roman"/>
          <w:i w:val="false"/>
        </w:rPr>
        <w:t>§</w:t>
      </w:r>
      <w:r>
        <w:rPr>
          <w:rFonts w:cs="Arial" w:ascii="Arial" w:hAnsi="Arial"/>
          <w:i w:val="false"/>
        </w:rPr>
        <w:t xml:space="preserve"> 7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oboty mające na celu zabezpieczenie istniejącego niebezpieczeństwa dla użytkowników ruchu drogowego winny zostać podjęte natychmiastowo po zgłoszeniu przez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jednak nie później niż w ciągu 60 minut. </w:t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deklaruje pełną dyspozycyjność przez okres 24 godzin na dobę </w:t>
        <w:br/>
        <w:t xml:space="preserve">(w nocy, w święta) i natychmiastowe podjęcie działań w okresie zagrożenia ruchu spowodowanego ruchu powodziami, ulewami, silnymi wiatrami itp. W okresie powodzi i pozostałych zdarzeń losowych </w:t>
      </w: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pewni minimum 10 osób i sprzęt w postaci koparki, samochodu itp. </w:t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będzie prowadził roboty zgodnie z przepisami Ustawy z dnia </w:t>
        <w:br/>
        <w:t xml:space="preserve">7 lipca 1994 r. – Prawo Budowlane (tekst jednolity: Dz. U. z 2006 r. nr 156, </w:t>
        <w:br/>
        <w:t>poz. 1118 z późn. zm.), obowiązującymi Polskimi Normami i sztuką budowlaną, a także przepisami BHP, a za skutki ewentualnych wypadków ponosi całkowitą odpowiedzialność cywilno – praw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zabezpieczy i oznakuje teren budowy zgodnie z obowiązującymi w tym zakresie instrukcjami i przepisami bez dodatkowego wynagrod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nie ponosi odpowiedzialności za uszkodzenia urządzeń podziemnych nie naniesionych na mapie dostarczonej przez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zobowiązuje się wykonać i utrzymać na swój koszt zabezpieczenie miejsca prac, strzec mienia znajdującego się na terenie placu robót, a także zapewnić warunki bezpieczeństw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 czasie realizacji robót </w:t>
      </w:r>
      <w:r>
        <w:rPr>
          <w:rFonts w:cs="Arial" w:ascii="Arial" w:hAnsi="Arial"/>
          <w:b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będzie utrzymywał plac robót w stanie wolnym od przeszkód komunikacyj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rzed zgłoszeniem do odbioru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zobowiązany jest uporządkować plac robót. </w:t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</w:rPr>
        <w:t xml:space="preserve">§ 8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34"/>
        </w:numPr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>Wykonawca</w:t>
      </w:r>
      <w:r>
        <w:rPr>
          <w:rFonts w:cs="Arial" w:ascii="Arial" w:hAnsi="Arial"/>
          <w:b w:val="false"/>
          <w:i w:val="false"/>
        </w:rPr>
        <w:t xml:space="preserve"> zobowiązany jest w terminie do 7 dni od daty zawarcia umowy niniejszej umowy i najpóźniej w dniu rozpoczęcia robót zawrzeć umowę ubezpieczeniową. </w:t>
      </w:r>
    </w:p>
    <w:p>
      <w:pPr>
        <w:pStyle w:val="TextBody"/>
        <w:numPr>
          <w:ilvl w:val="0"/>
          <w:numId w:val="34"/>
        </w:numPr>
        <w:ind w:left="567" w:hanging="567"/>
        <w:jc w:val="both"/>
        <w:rPr/>
      </w:pPr>
      <w:r>
        <w:rPr>
          <w:rFonts w:cs="Arial" w:ascii="Arial" w:hAnsi="Arial"/>
          <w:i w:val="false"/>
        </w:rPr>
        <w:t>Wykonawca</w:t>
      </w:r>
      <w:r>
        <w:rPr>
          <w:rFonts w:cs="Arial" w:ascii="Arial" w:hAnsi="Arial"/>
          <w:b w:val="false"/>
          <w:i w:val="false"/>
        </w:rPr>
        <w:t xml:space="preserve"> winien ubezpieczyć się od odpowiedzialności w związku </w:t>
        <w:br/>
        <w:t xml:space="preserve">z wypadkami przemysłowymi oraz od odpowiedzialności cywilnej dotyczącej jakiejkolwiek osoby zatrudnionej przez niego przy robotach i każdego pracownika Inwestora, a wynikających z tytułu wykonania robót. Odpowiedzialność taka ma charakter nieograniczony w odniesieniu do uszkodzenia ciała. </w:t>
      </w:r>
    </w:p>
    <w:p>
      <w:pPr>
        <w:pStyle w:val="TextBody"/>
        <w:numPr>
          <w:ilvl w:val="0"/>
          <w:numId w:val="34"/>
        </w:numPr>
        <w:ind w:left="567" w:hanging="567"/>
        <w:jc w:val="both"/>
        <w:rPr/>
      </w:pPr>
      <w:r>
        <w:rPr>
          <w:rFonts w:cs="Arial" w:ascii="Arial" w:hAnsi="Arial"/>
          <w:i w:val="false"/>
        </w:rPr>
        <w:t>Wykonawca</w:t>
      </w:r>
      <w:r>
        <w:rPr>
          <w:rFonts w:cs="Arial" w:ascii="Arial" w:hAnsi="Arial"/>
          <w:b w:val="false"/>
          <w:i w:val="false"/>
        </w:rPr>
        <w:t xml:space="preserve"> winien przedstawić Inwestorowi polisę ubezpieczeniową i dowód na regularnie opłacanie składek bezzwłocznie, kiedy zostanie do tego wezwany przez Inwestora. </w:t>
      </w:r>
    </w:p>
    <w:p>
      <w:pPr>
        <w:pStyle w:val="TextBody"/>
        <w:numPr>
          <w:ilvl w:val="0"/>
          <w:numId w:val="34"/>
        </w:numPr>
        <w:ind w:left="567" w:hanging="567"/>
        <w:jc w:val="both"/>
        <w:rPr/>
      </w:pPr>
      <w:r>
        <w:rPr>
          <w:rFonts w:cs="Arial" w:ascii="Arial" w:hAnsi="Arial"/>
          <w:i w:val="false"/>
        </w:rPr>
        <w:t>Wykonawca</w:t>
      </w:r>
      <w:r>
        <w:rPr>
          <w:rFonts w:cs="Arial" w:ascii="Arial" w:hAnsi="Arial"/>
          <w:b w:val="false"/>
          <w:i w:val="false"/>
        </w:rPr>
        <w:t xml:space="preserve"> ponosi wyłączną odpowiedzialność za zabezpieczenie Inwestora przed wszelkimi roszczeniami stron trzecich z tytułu uszkodzenia majątku czy obrażeń cielesnych powstałych podczas świadczenia robót przez </w:t>
      </w:r>
      <w:r>
        <w:rPr>
          <w:rFonts w:cs="Arial" w:ascii="Arial" w:hAnsi="Arial"/>
          <w:i w:val="false"/>
        </w:rPr>
        <w:t>Wykonawcę</w:t>
      </w:r>
      <w:r>
        <w:rPr>
          <w:rFonts w:cs="Arial" w:ascii="Arial" w:hAnsi="Arial"/>
          <w:b w:val="false"/>
          <w:i w:val="false"/>
        </w:rPr>
        <w:t xml:space="preserve">, jego </w:t>
      </w:r>
      <w:r>
        <w:rPr>
          <w:rFonts w:cs="Arial" w:ascii="Arial" w:hAnsi="Arial"/>
          <w:i w:val="false"/>
        </w:rPr>
        <w:t>Podwykonawców</w:t>
      </w:r>
      <w:r>
        <w:rPr>
          <w:rFonts w:cs="Arial" w:ascii="Arial" w:hAnsi="Arial"/>
          <w:b w:val="false"/>
          <w:i w:val="false"/>
        </w:rPr>
        <w:t xml:space="preserve"> i pracowników w związku z realizacją robót wynikających z niniejszej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9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Materiały i urządzenia użyte do wykonania zadania mają odpowiadać, co do jakości: wymogom wyrobów dopuszczonych do obrotu i stosowania </w:t>
        <w:br/>
        <w:t xml:space="preserve">w budownictwie określonych w art. 10 ustawy Prawo budowlane, wymaganiom specyfikacji istotnych warunków zamówienia oraz projektu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Przed wbudowaniem materiałów oraz na każde żądania </w:t>
      </w:r>
      <w:r>
        <w:rPr>
          <w:rFonts w:cs="Arial" w:ascii="Arial" w:hAnsi="Arial"/>
          <w:i w:val="false"/>
        </w:rPr>
        <w:t>Zamawiającego Wykonawca</w:t>
      </w:r>
      <w:r>
        <w:rPr>
          <w:rFonts w:cs="Arial" w:ascii="Arial" w:hAnsi="Arial"/>
          <w:b w:val="false"/>
          <w:bCs w:val="false"/>
          <w:i w:val="false"/>
        </w:rPr>
        <w:t xml:space="preserve"> obowiązany jest przedłożyć w stosunku do wskazanych materiałów certyfikat zgodności z Polską normą lub aprobatę techniczną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zapewni potrzebne oprzyrządowanie, potencjał ludzki oraz materiały wymagane do zbadania na żądanie </w:t>
      </w:r>
      <w:r>
        <w:rPr>
          <w:rFonts w:cs="Arial" w:ascii="Arial" w:hAnsi="Arial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odnośnie jakości robót wykonanych z materiałów </w:t>
      </w:r>
      <w:r>
        <w:rPr>
          <w:rFonts w:cs="Arial" w:ascii="Arial" w:hAnsi="Arial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 xml:space="preserve"> na terenie budowy, a także do sprawdzenia ciężaru i ilości zużytych materiałów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Jeżeli w rezultacie przeprowadzonych tych badań okaże się, że zastosowane materiały, bądź wykonanie robót jest niezgodne z umową, to koszty badań dodatkowych obciążą </w:t>
      </w:r>
      <w:r>
        <w:rPr>
          <w:rFonts w:cs="Arial" w:ascii="Arial" w:hAnsi="Arial"/>
          <w:i w:val="false"/>
        </w:rPr>
        <w:t>Wykonawcę</w:t>
      </w:r>
      <w:r>
        <w:rPr>
          <w:rFonts w:cs="Arial" w:ascii="Arial" w:hAnsi="Arial"/>
          <w:b w:val="false"/>
          <w:bCs w:val="false"/>
          <w:i w:val="false"/>
        </w:rPr>
        <w:t xml:space="preserve">. W przypadku, gdy wyniki badań wykażą, że materiały bądź wykonanie robót są zgodne z umową, to koszty tych badań obciążą </w:t>
      </w:r>
      <w:r>
        <w:rPr>
          <w:rFonts w:cs="Arial" w:ascii="Arial" w:hAnsi="Arial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Jednorazowe zaniedbanie bezpieczeństwa ruchu drogowego tj. nie stosowanie się przez </w:t>
      </w:r>
      <w:r>
        <w:rPr>
          <w:rFonts w:cs="Arial" w:ascii="Arial" w:hAnsi="Arial"/>
          <w:i w:val="false"/>
        </w:rPr>
        <w:t>Wykonawcę</w:t>
      </w:r>
      <w:r>
        <w:rPr>
          <w:rFonts w:cs="Arial" w:ascii="Arial" w:hAnsi="Arial"/>
          <w:b w:val="false"/>
          <w:bCs w:val="false"/>
          <w:i w:val="false"/>
        </w:rPr>
        <w:t xml:space="preserve"> do wymaganej organizacji ruchu drogowego zgodnie </w:t>
        <w:br/>
        <w:t xml:space="preserve">z rozporządzeniem Ministra Infrastruktury z 23 września 2003 r. w sprawie szczegółowych warunków zarządzania ruchem na drogach oraz nadzoru nad tym zarządzaniem (tekst jednolity: Dz. U. nr 177, poz. 1729) upoważnia </w:t>
      </w:r>
      <w:r>
        <w:rPr>
          <w:rFonts w:cs="Arial" w:ascii="Arial" w:hAnsi="Arial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do potrącenia z faktury kwoty w wysokości </w:t>
      </w:r>
      <w:r>
        <w:rPr>
          <w:rFonts w:cs="Arial" w:ascii="Arial" w:hAnsi="Arial"/>
          <w:i w:val="false"/>
        </w:rPr>
        <w:t>200,00 zł</w:t>
      </w:r>
      <w:r>
        <w:rPr>
          <w:rFonts w:cs="Arial" w:ascii="Arial" w:hAnsi="Arial"/>
          <w:b w:val="false"/>
          <w:bCs w:val="false"/>
          <w:i w:val="false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Trzykrotne zaniedbanie bezpieczeństwa ruchu drogowego upoważnia </w:t>
      </w:r>
      <w:r>
        <w:rPr>
          <w:rFonts w:cs="Arial" w:ascii="Arial" w:hAnsi="Arial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do rozwiązania umowy z winy </w:t>
      </w:r>
      <w:r>
        <w:rPr>
          <w:rFonts w:cs="Arial" w:ascii="Arial" w:hAnsi="Arial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 xml:space="preserve"> za wypowiedzeniem. Projekty organizacji ruchu w okresie robót będą opracowywane i wprowadzane kosztem i staraniem </w:t>
      </w:r>
      <w:r>
        <w:rPr>
          <w:rFonts w:cs="Arial" w:ascii="Arial" w:hAnsi="Arial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 xml:space="preserve">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0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wynagrodzenie kosztorysowe w wysokości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etto:</w:t>
        <w:tab/>
        <w:tab/>
        <w:t xml:space="preserve">…………………………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VAT (23 %):</w:t>
        <w:tab/>
        <w:t>…………………………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brutto: </w:t>
        <w:tab/>
        <w:tab/>
        <w:t>…………………………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 brutto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Ceny jednostkowe danej pozycji kosztorysowej zawarte w kosztorysie są stałe </w:t>
        <w:br/>
        <w:t xml:space="preserve">i obowiązują przez cały okres trwania umowy. Kosztorys stanowi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Odbiory końcowe wykonanych robót winny być dokonane w terminie 7 dni od daty zgłoszenia przez </w:t>
      </w:r>
      <w:r>
        <w:rPr>
          <w:rFonts w:cs="Arial" w:ascii="Arial" w:hAnsi="Arial"/>
          <w:b/>
          <w:sz w:val="24"/>
          <w:szCs w:val="24"/>
          <w:lang w:eastAsia="ar-SA"/>
        </w:rPr>
        <w:t>Wykonawcę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Komisję odbioru zwołuje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Zamawiający</w:t>
      </w:r>
      <w:r>
        <w:rPr>
          <w:rFonts w:cs="Arial" w:ascii="Arial" w:hAnsi="Arial"/>
          <w:sz w:val="24"/>
          <w:szCs w:val="24"/>
          <w:lang w:eastAsia="ar-SA"/>
        </w:rPr>
        <w:t xml:space="preserve"> – przy czym niedopełnienie tej czynności, jak również nie przeprowadzanie odbioru w ww. terminie upoważnia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Wykonawcę</w:t>
      </w:r>
      <w:r>
        <w:rPr>
          <w:rFonts w:cs="Arial" w:ascii="Arial" w:hAnsi="Arial"/>
          <w:sz w:val="24"/>
          <w:szCs w:val="24"/>
          <w:lang w:eastAsia="ar-SA"/>
        </w:rPr>
        <w:t xml:space="preserve"> do przeprowadzenia jednostronnego odbioru i ostatecznego rozliczenia robót fakturą końc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Roboty zanikające winny być zgłoszone przez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Wykonawcę</w:t>
      </w:r>
      <w:r>
        <w:rPr>
          <w:rFonts w:cs="Arial" w:ascii="Arial" w:hAnsi="Arial"/>
          <w:sz w:val="24"/>
          <w:szCs w:val="24"/>
          <w:lang w:eastAsia="ar-SA"/>
        </w:rPr>
        <w:t xml:space="preserve"> i odebrane przez pracownika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 przed zakryc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na wykonywane roboty winien prowadzić ich obmia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1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Rozliczenie za wykonane roboty w okresie 1 miesiąca nastąpi po wystawieniu przez </w:t>
      </w:r>
      <w:r>
        <w:rPr>
          <w:rFonts w:cs="Arial" w:ascii="Arial" w:hAnsi="Arial"/>
          <w:b/>
          <w:sz w:val="24"/>
          <w:szCs w:val="24"/>
          <w:lang w:eastAsia="ar-SA"/>
        </w:rPr>
        <w:t>Wykonawcę</w:t>
      </w:r>
      <w:r>
        <w:rPr>
          <w:rFonts w:cs="Arial" w:ascii="Arial" w:hAnsi="Arial"/>
          <w:sz w:val="24"/>
          <w:szCs w:val="24"/>
          <w:lang w:eastAsia="ar-SA"/>
        </w:rPr>
        <w:t xml:space="preserve"> faktury za wykonane i odebrane prace ustalone protokołem odbio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Wykonawca</w:t>
      </w:r>
      <w:r>
        <w:rPr>
          <w:rFonts w:cs="Arial" w:ascii="Arial" w:hAnsi="Arial"/>
          <w:sz w:val="24"/>
          <w:szCs w:val="24"/>
          <w:lang w:eastAsia="ar-SA"/>
        </w:rPr>
        <w:t xml:space="preserve"> wystawi fakturę za wykonane i odebrane roboty, ustalone protokołem odbioru robót, po zaakceptowaniu przez pracownika </w:t>
      </w:r>
      <w:r>
        <w:rPr>
          <w:rFonts w:cs="Arial" w:ascii="Arial" w:hAnsi="Arial"/>
          <w:b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Wykonawca </w:t>
      </w:r>
      <w:r>
        <w:rPr>
          <w:rFonts w:cs="Arial" w:ascii="Arial" w:hAnsi="Arial"/>
          <w:sz w:val="24"/>
          <w:szCs w:val="24"/>
          <w:lang w:eastAsia="ar-SA"/>
        </w:rPr>
        <w:t xml:space="preserve">będzie wystawiał faktury za przedmiot odbioru w terminie do </w:t>
        <w:br/>
        <w:t xml:space="preserve">10 dnia każdego miesiąca za miesiąc poprze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y wystawiane będą z terminem płatności </w:t>
      </w:r>
      <w:r>
        <w:rPr>
          <w:rFonts w:cs="Arial" w:ascii="Arial" w:hAnsi="Arial"/>
          <w:b/>
          <w:sz w:val="24"/>
          <w:szCs w:val="24"/>
        </w:rPr>
        <w:t>30 dn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płata wynagrodzenia następować będzie na podstawie faktur za wykonane </w:t>
        <w:br/>
        <w:t xml:space="preserve">i odebrane roboty potwierdzone przez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 w terminie 30 dni od daty złożenia faktury w siedzibie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Zamawiającego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oświadcza, że jest płatnikiem podatku VAT, nr identyfikacyjny </w:t>
        <w:br/>
        <w:t xml:space="preserve">NIP – 872-10-00-477, jest uprawniony do otrzymywania faktur VAT, upoważnia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 xml:space="preserve">do wystawiania faktur VAT za realizację niniejszego zamówienia bez swojego podpi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 jest płatnikiem podatku VAT, nr identyfikacyjny 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zobowiązuje się wykonać siłami własnymi następujący zakres rzeczowy robót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kreślić zakres rzeczowy i kwotę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zostały zakres robót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wykona przy pomocy </w:t>
      </w:r>
      <w:r>
        <w:rPr>
          <w:rFonts w:cs="Arial" w:ascii="Arial" w:hAnsi="Arial"/>
          <w:b/>
          <w:sz w:val="24"/>
          <w:szCs w:val="24"/>
        </w:rPr>
        <w:t>Podwykonawców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podwykonawcy, zakres rzeczowy i kwota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nosi się to w szczególności do tego typu robót specjalistycznych, do których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nie ma przygotowania techniczno – organizacyjn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ponosi wobec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bCs/>
          <w:sz w:val="24"/>
          <w:szCs w:val="24"/>
        </w:rPr>
        <w:t xml:space="preserve"> pełną odpowiedzialność za roboty, które wykonuje przy pomocy </w:t>
      </w:r>
      <w:r>
        <w:rPr>
          <w:rFonts w:cs="Arial" w:ascii="Arial" w:hAnsi="Arial"/>
          <w:b/>
          <w:sz w:val="24"/>
          <w:szCs w:val="24"/>
        </w:rPr>
        <w:t>Podwykonawców</w:t>
      </w:r>
      <w:r>
        <w:rPr>
          <w:rFonts w:cs="Arial" w:ascii="Arial" w:hAnsi="Arial"/>
          <w:bCs/>
          <w:sz w:val="24"/>
          <w:szCs w:val="24"/>
        </w:rPr>
        <w:t xml:space="preserve">, jak za własne działanie </w:t>
        <w:br/>
        <w:t xml:space="preserve">i będzie pełnił funkcję </w:t>
      </w:r>
      <w:r>
        <w:rPr>
          <w:rFonts w:cs="Arial" w:ascii="Arial" w:hAnsi="Arial"/>
          <w:b/>
          <w:sz w:val="24"/>
          <w:szCs w:val="24"/>
        </w:rPr>
        <w:t>Generalnego Wykonawcy</w:t>
      </w:r>
      <w:r>
        <w:rPr>
          <w:rFonts w:cs="Arial" w:ascii="Arial" w:hAnsi="Arial"/>
          <w:bCs/>
          <w:sz w:val="24"/>
          <w:szCs w:val="24"/>
        </w:rPr>
        <w:t xml:space="preserve"> bez dodatkowego wynagrodze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zapewni ustalenie w umowach z </w:t>
      </w:r>
      <w:r>
        <w:rPr>
          <w:rFonts w:cs="Arial" w:ascii="Arial" w:hAnsi="Arial"/>
          <w:b/>
          <w:sz w:val="24"/>
          <w:szCs w:val="24"/>
        </w:rPr>
        <w:t>Podwykonawcami</w:t>
      </w:r>
      <w:r>
        <w:rPr>
          <w:rFonts w:cs="Arial" w:ascii="Arial" w:hAnsi="Arial"/>
          <w:bCs/>
          <w:sz w:val="24"/>
          <w:szCs w:val="24"/>
        </w:rPr>
        <w:t xml:space="preserve"> taki zakres odpowiedzialności za wady, aby nie był on mniejszy od zakresu odpowiedzialności za wady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bCs/>
          <w:sz w:val="24"/>
          <w:szCs w:val="24"/>
        </w:rPr>
        <w:t xml:space="preserve"> wobec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d podpisaniem niniejszej umowy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bCs/>
          <w:sz w:val="24"/>
          <w:szCs w:val="24"/>
        </w:rPr>
        <w:t xml:space="preserve"> żąda dostarczenia kopii projektów umów z </w:t>
      </w:r>
      <w:r>
        <w:rPr>
          <w:rFonts w:cs="Arial" w:ascii="Arial" w:hAnsi="Arial"/>
          <w:b/>
          <w:sz w:val="24"/>
          <w:szCs w:val="24"/>
        </w:rPr>
        <w:t>Podwykonawcami</w:t>
      </w:r>
      <w:r>
        <w:rPr>
          <w:rFonts w:cs="Arial" w:ascii="Arial" w:hAnsi="Arial"/>
          <w:bCs/>
          <w:sz w:val="24"/>
          <w:szCs w:val="24"/>
        </w:rPr>
        <w:t xml:space="preserve">. Jeżeli w terminie 14 dni od przedstawienia ww. projektu umowy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bCs/>
          <w:sz w:val="24"/>
          <w:szCs w:val="24"/>
        </w:rPr>
        <w:t xml:space="preserve"> nie zgłosi na piśmie sprzeciwu lub zastrzeżeń, uważa się, że wyraził zgodę na zawarcie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 zawarcia umów przez </w:t>
      </w:r>
      <w:r>
        <w:rPr>
          <w:rFonts w:cs="Arial" w:ascii="Arial" w:hAnsi="Arial"/>
          <w:b/>
          <w:sz w:val="24"/>
          <w:szCs w:val="24"/>
        </w:rPr>
        <w:t>Podwykonawcę</w:t>
      </w:r>
      <w:r>
        <w:rPr>
          <w:rFonts w:cs="Arial" w:ascii="Arial" w:hAnsi="Arial"/>
          <w:bCs/>
          <w:sz w:val="24"/>
          <w:szCs w:val="24"/>
        </w:rPr>
        <w:t xml:space="preserve"> z dalszymi </w:t>
      </w:r>
      <w:r>
        <w:rPr>
          <w:rFonts w:cs="Arial" w:ascii="Arial" w:hAnsi="Arial"/>
          <w:b/>
          <w:sz w:val="24"/>
          <w:szCs w:val="24"/>
        </w:rPr>
        <w:t>Podwykonawcami</w:t>
      </w:r>
      <w:r>
        <w:rPr>
          <w:rFonts w:cs="Arial" w:ascii="Arial" w:hAnsi="Arial"/>
          <w:bCs/>
          <w:sz w:val="24"/>
          <w:szCs w:val="24"/>
        </w:rPr>
        <w:t xml:space="preserve"> wymagana jest zgod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bCs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bCs/>
          <w:sz w:val="24"/>
          <w:szCs w:val="24"/>
        </w:rPr>
        <w:t xml:space="preserve">, ustalenia pkt. 5 stosuje się odpowiedni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bCs/>
          <w:sz w:val="24"/>
          <w:szCs w:val="24"/>
        </w:rPr>
        <w:t xml:space="preserve"> nie wyrazi zgody na zawarcie umowy z </w:t>
      </w:r>
      <w:r>
        <w:rPr>
          <w:rFonts w:cs="Arial" w:ascii="Arial" w:hAnsi="Arial"/>
          <w:b/>
          <w:sz w:val="24"/>
          <w:szCs w:val="24"/>
        </w:rPr>
        <w:t>Podwykonawcą</w:t>
      </w:r>
      <w:r>
        <w:rPr>
          <w:rFonts w:cs="Arial" w:ascii="Arial" w:hAnsi="Arial"/>
          <w:bCs/>
          <w:sz w:val="24"/>
          <w:szCs w:val="24"/>
        </w:rPr>
        <w:t xml:space="preserve">, której treść będzie sprzeczna z treścią niniejszej umowy lub będzie ona sprzeczna </w:t>
        <w:br/>
        <w:t xml:space="preserve">z interesem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bCs/>
          <w:sz w:val="24"/>
          <w:szCs w:val="24"/>
        </w:rPr>
        <w:t xml:space="preserve"> i obowiązującymi przepisam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d ostatecznym odbiorem robót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dostarczy oświadczenia </w:t>
      </w:r>
      <w:r>
        <w:rPr>
          <w:rFonts w:cs="Arial" w:ascii="Arial" w:hAnsi="Arial"/>
          <w:b/>
          <w:sz w:val="24"/>
          <w:szCs w:val="24"/>
        </w:rPr>
        <w:t>Podwykonawców</w:t>
      </w:r>
      <w:r>
        <w:rPr>
          <w:rFonts w:cs="Arial" w:ascii="Arial" w:hAnsi="Arial"/>
          <w:bCs/>
          <w:sz w:val="24"/>
          <w:szCs w:val="24"/>
        </w:rPr>
        <w:t xml:space="preserve"> potwierdzające uregulowanie wobec nich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bCs/>
          <w:sz w:val="24"/>
          <w:szCs w:val="24"/>
        </w:rPr>
        <w:t xml:space="preserve"> wszystkich zobowiązań z tytułu realizacji przedmiotu zamówienia wraz z wypisem KRS lub innego właściwego rejestru dotyczącego </w:t>
      </w:r>
      <w:r>
        <w:rPr>
          <w:rFonts w:cs="Arial" w:ascii="Arial" w:hAnsi="Arial"/>
          <w:b/>
          <w:sz w:val="24"/>
          <w:szCs w:val="24"/>
        </w:rPr>
        <w:t>Podwykonawcy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 rozliczeniu miesięcznym, z każdą wystawioną fakturą,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dostarczy oświadczenia </w:t>
      </w:r>
      <w:r>
        <w:rPr>
          <w:rFonts w:cs="Arial" w:ascii="Arial" w:hAnsi="Arial"/>
          <w:b/>
          <w:sz w:val="24"/>
          <w:szCs w:val="24"/>
        </w:rPr>
        <w:t>Podwykonawców</w:t>
      </w:r>
      <w:r>
        <w:rPr>
          <w:rFonts w:cs="Arial" w:ascii="Arial" w:hAnsi="Arial"/>
          <w:bCs/>
          <w:sz w:val="24"/>
          <w:szCs w:val="24"/>
        </w:rPr>
        <w:t xml:space="preserve"> jw. potwierdzające uregulowanie </w:t>
        <w:br/>
        <w:t xml:space="preserve">z nimi zobowiązań wynikających z poprzednio rozliczonego zakres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 toku realizacji robót </w:t>
      </w: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wystąpi z wnioskiem o wykonanie robót uzupełniających, których zakres nie przekroczy 50 % wartości uprzedniego zamówienia lub wystąpi konieczność wykonania robót dodatkowych, niemożliwych wcześniej do przewidzenia, których zakres nie przekroczy 50 % podanej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 pkt. 1</w:t>
      </w:r>
      <w:r>
        <w:rPr>
          <w:rFonts w:cs="Arial" w:ascii="Arial" w:hAnsi="Arial"/>
          <w:sz w:val="24"/>
          <w:szCs w:val="24"/>
        </w:rPr>
        <w:t xml:space="preserve">, to 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any jest wykonać te roboty na zasadzie kolejnego zamówieni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udzielonego z wolnej ręki, przy jednoczesnym zachowaniu tych samych norm, standardów i parametrów oraz na warunkach zawartych w niniejszej umow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stąpienia robót uzupełniających lub dodatkowych, na które są podane ceny jednostkowe w kosztorysie rozliczenie odbywać się będzie na ich podstawi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robót dodatkowych nieujętych w kosztorysie stanowiącym załącznik do umowy rozliczenia dokonywane będą na podstawie zawartych w ofercie przetargowej nośników cenotwórczych, natomiast ceny materiałów i sprzętu wg średnich notowań kwartalnych zeszytów SEKOCENBUD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</w:t>
        <w:tab/>
        <w:tab/>
        <w:t xml:space="preserve">= …………… zł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p </w:t>
        <w:tab/>
        <w:tab/>
      </w:r>
      <w:r>
        <w:rPr>
          <w:rFonts w:cs="Arial" w:ascii="Arial" w:hAnsi="Arial"/>
          <w:b/>
          <w:sz w:val="24"/>
          <w:szCs w:val="24"/>
        </w:rPr>
        <w:t>= …………… % (od R, S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  <w:vertAlign w:val="subscript"/>
        </w:rPr>
        <w:t>z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>= …………… % (od M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Z (od R, S, K</w:t>
      </w:r>
      <w:r>
        <w:rPr>
          <w:rFonts w:cs="Arial" w:ascii="Arial" w:hAnsi="Arial"/>
          <w:b/>
          <w:sz w:val="24"/>
          <w:szCs w:val="24"/>
          <w:vertAlign w:val="subscript"/>
        </w:rPr>
        <w:t>p</w:t>
      </w:r>
      <w:r>
        <w:rPr>
          <w:rFonts w:cs="Arial" w:ascii="Arial" w:hAnsi="Arial"/>
          <w:b/>
          <w:sz w:val="24"/>
          <w:szCs w:val="24"/>
        </w:rPr>
        <w:t>)</w:t>
        <w:tab/>
        <w:t>= …………… 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jednostkowe danej pozycji kosztorysowej zawarte w kosztorysie są stałe </w:t>
        <w:br/>
        <w:t xml:space="preserve">i obowiązują przez cały okres trwania umowy. Kosztorys stanowi załącznik </w:t>
      </w:r>
      <w:r>
        <w:rPr>
          <w:rFonts w:cs="Arial" w:ascii="Arial" w:hAnsi="Arial"/>
          <w:b/>
          <w:sz w:val="24"/>
          <w:szCs w:val="24"/>
        </w:rPr>
        <w:t xml:space="preserve">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kiedy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wystąpi z wnioskiem o wykonanie robót uzupełniających w okresie po zakończeniu zamówienia podstawowego, a nie później niż 3 lata od terminu rozpoczęcia podanego w § 2 ust. 1 – ceny robót podlegają negocjacjo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 w:val="false"/>
        </w:rPr>
        <w:t xml:space="preserve">Jeżeli w toku czynności odbioru zostaną stwierdzone wady to </w:t>
      </w:r>
      <w:r>
        <w:rPr>
          <w:rFonts w:cs="Arial" w:ascii="Arial" w:hAnsi="Arial"/>
          <w:i w:val="false"/>
        </w:rPr>
        <w:t>Zamawiającemu</w:t>
      </w:r>
      <w:r>
        <w:rPr>
          <w:rFonts w:cs="Arial" w:ascii="Arial" w:hAnsi="Arial"/>
          <w:b w:val="false"/>
          <w:i w:val="false"/>
        </w:rPr>
        <w:t xml:space="preserve"> przysługują następujące uprawnienia: </w:t>
      </w:r>
    </w:p>
    <w:p>
      <w:pPr>
        <w:pStyle w:val="TextBody"/>
        <w:numPr>
          <w:ilvl w:val="0"/>
          <w:numId w:val="30"/>
        </w:numPr>
        <w:ind w:left="1134" w:hanging="56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jeżeli wady nadają się do usunięcia może odmówić odbioru do czasu usunięcia wad, </w:t>
      </w:r>
    </w:p>
    <w:p>
      <w:pPr>
        <w:pStyle w:val="TextBody"/>
        <w:numPr>
          <w:ilvl w:val="0"/>
          <w:numId w:val="30"/>
        </w:numPr>
        <w:ind w:left="1134" w:hanging="56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jeżeli wady nie nadają się do usunięcia 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 w:val="false"/>
          <w:i w:val="false"/>
        </w:rPr>
        <w:t xml:space="preserve">jeżeli nie uniemożliwiają one użytkowania przedmiotu odbioru zgodnie z przeznaczeniem, </w:t>
      </w:r>
      <w:r>
        <w:rPr>
          <w:rFonts w:cs="Arial" w:ascii="Arial" w:hAnsi="Arial"/>
          <w:i w:val="false"/>
        </w:rPr>
        <w:t>Zamawiający</w:t>
      </w:r>
      <w:r>
        <w:rPr>
          <w:rFonts w:cs="Arial" w:ascii="Arial" w:hAnsi="Arial"/>
          <w:b w:val="false"/>
          <w:i w:val="false"/>
        </w:rPr>
        <w:t xml:space="preserve"> może obniżyć wynagrodzenie za przedmiot odbioru posiadający wady odpowiednio do utraconej wartości użytkowej i technicznej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 w:val="false"/>
          <w:i w:val="false"/>
        </w:rPr>
        <w:t xml:space="preserve">jeżeli wady uniemożliwiają użytkowanie zgodnie z przeznaczeniem </w:t>
      </w:r>
      <w:r>
        <w:rPr>
          <w:rFonts w:cs="Arial" w:ascii="Arial" w:hAnsi="Arial"/>
          <w:i w:val="false"/>
        </w:rPr>
        <w:t xml:space="preserve">Zamawiający </w:t>
      </w:r>
      <w:r>
        <w:rPr>
          <w:rFonts w:cs="Arial" w:ascii="Arial" w:hAnsi="Arial"/>
          <w:b w:val="false"/>
          <w:i w:val="false"/>
        </w:rPr>
        <w:t xml:space="preserve">może odstąpić od umowy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 w:val="false"/>
        </w:rPr>
        <w:t>Zamawiający</w:t>
      </w:r>
      <w:r>
        <w:rPr>
          <w:rFonts w:cs="Arial" w:ascii="Arial" w:hAnsi="Arial"/>
          <w:b w:val="false"/>
          <w:i w:val="false"/>
        </w:rPr>
        <w:t xml:space="preserve"> może podjąć decyzję o przerwaniu czynności odbioru, jeżeli </w:t>
        <w:br/>
        <w:t xml:space="preserve">w czasie tych czynności ujawniono istnienie takich wad, które uniemożliwiają użytkowanie przedmiotu umowy zgodnie z przeznaczeniem – aż do czasu usunięcia tych wad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 w:val="false"/>
        </w:rPr>
        <w:t xml:space="preserve">Wykonawca </w:t>
      </w:r>
      <w:r>
        <w:rPr>
          <w:rFonts w:cs="Arial" w:ascii="Arial" w:hAnsi="Arial"/>
          <w:b w:val="false"/>
          <w:i w:val="false"/>
        </w:rPr>
        <w:t>nie może odmówić usunięcia wad bez względu na wysokość związanych z tym kosztów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 w:val="false"/>
        </w:rPr>
        <w:t xml:space="preserve">Odbiór końcowy wykonanych robót winien być dokonany w terminie 30 dni od daty otrzymania zgłoszenia przez </w:t>
      </w:r>
      <w:r>
        <w:rPr>
          <w:rFonts w:cs="Arial" w:ascii="Arial" w:hAnsi="Arial"/>
          <w:i w:val="false"/>
        </w:rPr>
        <w:t>Zamawiającego</w:t>
      </w:r>
      <w:r>
        <w:rPr>
          <w:rFonts w:cs="Arial" w:ascii="Arial" w:hAnsi="Arial"/>
          <w:b w:val="false"/>
          <w:i w:val="false"/>
        </w:rPr>
        <w:t xml:space="preserve"> i daty potwierdzenia przez inspektora nadzoru zakończenia robót.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 w:val="false"/>
        </w:rPr>
        <w:t xml:space="preserve">Komisję odbioru zwołuje </w:t>
      </w:r>
      <w:r>
        <w:rPr>
          <w:rFonts w:cs="Arial" w:ascii="Arial" w:hAnsi="Arial"/>
          <w:i w:val="false"/>
        </w:rPr>
        <w:t>Zamawiający</w:t>
      </w:r>
      <w:r>
        <w:rPr>
          <w:rFonts w:cs="Arial" w:ascii="Arial" w:hAnsi="Arial"/>
          <w:b w:val="false"/>
          <w:i w:val="false"/>
        </w:rPr>
        <w:t xml:space="preserve">, przy czym niedopełnienie tej czynności jak również nie przeprowadzenie odbioru bez podania przyczyny upoważnia </w:t>
      </w:r>
      <w:r>
        <w:rPr>
          <w:rFonts w:cs="Arial" w:ascii="Arial" w:hAnsi="Arial"/>
          <w:i w:val="false"/>
        </w:rPr>
        <w:t>Wykonawcę</w:t>
      </w:r>
      <w:r>
        <w:rPr>
          <w:rFonts w:cs="Arial" w:ascii="Arial" w:hAnsi="Arial"/>
          <w:b w:val="false"/>
          <w:i w:val="false"/>
        </w:rPr>
        <w:t xml:space="preserve"> do przeprowadzenia jednostronnego odbioru i ostatecznego rozliczenia robót fakturą końcową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udziela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bCs/>
          <w:sz w:val="24"/>
          <w:szCs w:val="24"/>
        </w:rPr>
        <w:t xml:space="preserve"> gwarancji na przedmiot umowy włącznie </w:t>
        <w:br/>
        <w:t xml:space="preserve">z wbudowanymi materiała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kres </w:t>
      </w:r>
      <w:r>
        <w:rPr>
          <w:rFonts w:cs="Arial" w:ascii="Arial" w:hAnsi="Arial"/>
          <w:b/>
          <w:sz w:val="24"/>
          <w:szCs w:val="24"/>
        </w:rPr>
        <w:t>gwarancji</w:t>
      </w:r>
      <w:r>
        <w:rPr>
          <w:rFonts w:cs="Arial" w:ascii="Arial" w:hAnsi="Arial"/>
          <w:bCs/>
          <w:sz w:val="24"/>
          <w:szCs w:val="24"/>
        </w:rPr>
        <w:t xml:space="preserve"> ustala się na </w:t>
      </w:r>
      <w:r>
        <w:rPr>
          <w:rFonts w:cs="Arial" w:ascii="Arial" w:hAnsi="Arial"/>
          <w:b/>
          <w:sz w:val="24"/>
          <w:szCs w:val="24"/>
        </w:rPr>
        <w:t xml:space="preserve">36 miesięcy, </w:t>
      </w:r>
      <w:r>
        <w:rPr>
          <w:rFonts w:cs="Arial" w:ascii="Arial" w:hAnsi="Arial"/>
          <w:bCs/>
          <w:sz w:val="24"/>
          <w:szCs w:val="24"/>
        </w:rPr>
        <w:t xml:space="preserve">liczonych od daty odbioru końcowego bezusterkowego lub daty protokołu usunięcia uster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kres </w:t>
      </w:r>
      <w:r>
        <w:rPr>
          <w:rFonts w:cs="Arial" w:ascii="Arial" w:hAnsi="Arial"/>
          <w:b/>
          <w:sz w:val="24"/>
          <w:szCs w:val="24"/>
        </w:rPr>
        <w:t>rękojmi</w:t>
      </w:r>
      <w:r>
        <w:rPr>
          <w:rFonts w:cs="Arial" w:ascii="Arial" w:hAnsi="Arial"/>
          <w:bCs/>
          <w:sz w:val="24"/>
          <w:szCs w:val="24"/>
        </w:rPr>
        <w:t xml:space="preserve"> ustala się na </w:t>
      </w:r>
      <w:r>
        <w:rPr>
          <w:rFonts w:cs="Arial" w:ascii="Arial" w:hAnsi="Arial"/>
          <w:b/>
          <w:sz w:val="24"/>
          <w:szCs w:val="24"/>
        </w:rPr>
        <w:t>36 miesięcy</w:t>
      </w:r>
      <w:r>
        <w:rPr>
          <w:rFonts w:cs="Arial" w:ascii="Arial" w:hAnsi="Arial"/>
          <w:bCs/>
          <w:sz w:val="24"/>
          <w:szCs w:val="24"/>
        </w:rPr>
        <w:t xml:space="preserve">, liczonych od daty odbioru końcowego bezusterkowego lub daty protokołu usunięcia uster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 miesiąc przed upływem okresu rękojmi i gwarancji </w:t>
      </w: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wystąpi do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bCs/>
          <w:sz w:val="24"/>
          <w:szCs w:val="24"/>
        </w:rPr>
        <w:t xml:space="preserve"> celem ustalenia terminu przeglądu i odbioru ostateczn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kary umowne w następujących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nieterminowe wykonanie określonego w niniejszej umowie przedmiotu zamówienia w wysokości 0,2 % wynagrodzenia umownego za każdy dzień zwłok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nieterminowe usunięcie stwierdzonych w czasie odbioru wad i usterek </w:t>
        <w:br/>
        <w:t>w wysokości 0,2 % wynagrodzenia umownego za każdy dzień zwłoki, licząc od dnia wyznaczonego na usunięcie wad i uster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inne niż określone w pkt. a) i b) nienależyte wykonanie umowy z przyczyn zależnych od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w wysokości 5 % wynagrodzenia umowne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 do wysokości poniesionej szko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sady ustalania odszkodowania za nie wykonanie lub nienależyte wykonanie umowy strony opierać będą o przepisy Kodeksu Cywil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Wykonawcy, </w:t>
      </w:r>
      <w:r>
        <w:rPr>
          <w:rFonts w:cs="Arial" w:ascii="Arial" w:hAnsi="Arial"/>
          <w:sz w:val="24"/>
          <w:szCs w:val="24"/>
        </w:rPr>
        <w:t>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odmawia bez uzasadnionej przyczyny odbioru robót lub podpisania protokołu odbioru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wiadomi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>, że nie będzie w stanie realizować swoich obowiązków wynikających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Zamawiającemu,</w:t>
      </w:r>
      <w:r>
        <w:rPr>
          <w:rFonts w:cs="Arial" w:ascii="Arial" w:hAnsi="Arial"/>
          <w:sz w:val="24"/>
          <w:szCs w:val="24"/>
        </w:rPr>
        <w:t xml:space="preserve"> g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nie rozpoczął robót lub przerwał roboty i ich nie wznowił, mimo wezwań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przez okres dłuższy niż 10 dn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ej, że wykonanie umowy nie leży w interesie publicznym, czego nie można było przewidzieć </w:t>
        <w:br/>
        <w:t xml:space="preserve">w chwili zawarcia umowy,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odstąpić od umowy w terminie 1 miesiąca od powzięcia wiadomości o powyższych okolicznościach. </w:t>
        <w:br/>
        <w:t xml:space="preserve">W takim wypadku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oże żądać jedynie wynagrodzenia należnego mu z tytułu wykonania części umowy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zmiany, jakie strony chciałyby wprowadzić do ustaleń wynikających </w:t>
        <w:br/>
        <w:t xml:space="preserve">z niniejszej umowy, wymagają formy pisemnej i zgody obu stron pod rygorem nieważności takich zmi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2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wymaga formy pisemnej pod rygorem nieważności. Strona mająca zamiar odstąpić od umowy powinna podać pisemne uzasadnienie swojej decyz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, powodującej, że wykonanie umowy nie leży w interesie publicznym, czego nie można było przewidzieć </w:t>
        <w:br/>
        <w:t xml:space="preserve">w chwili zawarcia umowy,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odstąpić od umowy w terminie 30 dni od powzięcia wiadomości o tych okolicznościach. W takim wypadku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oże żądać wyłącznie wynagrodzenia należnego z tytułu wykonania części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przysługiwać będzie prawo natychmiastowego i wolnego od skutków finansowych z tego tytułu odstąpienia od umowy o wykonanie robót, jeśli 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mimo dwóch kolejnych monitów wystosowanych odstępie </w:t>
        <w:br/>
        <w:t xml:space="preserve">1 miesiąca, nie będzie realizował robót zgodnie z dokumentacją techniczną, normami państwowymi, ustaleniami nadzoru oraz w przypadku opóźnienia </w:t>
        <w:br/>
        <w:t xml:space="preserve">w realizacji zamówienia powstałego z winy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od umowy strony są zobowiązane do następujących czynności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spólnie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sporządza protokół inwentaryzacji wykonanych robót według daty odstąpienia od umow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trony wspólnie ustalą sposób zabezpieczenia przerwanych robót, </w:t>
        <w:br/>
        <w:t xml:space="preserve">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bezpieczy przerwane roboty. Koszt robót i czynności zabezpieczających ponosi strona, która zerwała umowę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głosi do odbioru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wykonane roboty do czasu odstąpienia od umowy oraz roboty zabezpieczające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jest obowiązany do odbioru wykonanych robót do dnia odstąpienia od umowy wraz z robotami zabezpieczającym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Wykaz załączników do umow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orys uproszczo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niniejszą umową, stosuje się przepisy ustawy Prawo zamówień publicznych, Kodeksu cywilnego oraz w sprawach procesowych przepisy Kodeksu postępowania cywilnego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cesji wierzytelności pieniężnych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dokumenty oraz oświadczenia woli związane z niniejszą umową wymagają formy pisemnej i powinny być doręczone za potwierdzeniem odbioru (osobiście lub listem poleconym) na adres wskazany w umowie lub podany przez Stronę w zawiadomieniu o zmianie adre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trony oświadczają, że w przypadku niepodjęcia korespondencji wysłanej na adresy wskazane w niniejszej umowie lub w powiadomieniach o ich zmianie, takie nadesłanie będzie uznawane przez Strony jako doręczenie korespondencji, a oświadczenia w niej zawarte za złożone w terminie 14 dni od daty n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mowę niniejszą sporządzono w 4-ch jednobrzmiących egzemplarzach po </w:t>
        <w:br/>
        <w:t xml:space="preserve">2 egzemplarze dla każdej ze str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Y K O N A W C A :                                                             Z A M A W I A J Ą C Y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vertAlign w:val="superscript"/>
        </w:rPr>
        <w:t xml:space="preserve">i </w:t>
      </w:r>
      <w:r>
        <w:rPr>
          <w:rFonts w:cs="Arial" w:ascii="Arial" w:hAnsi="Arial"/>
          <w:bCs/>
        </w:rPr>
        <w:t xml:space="preserve">W przypadku kiedy Wykonawca jest osobą prowadzącą działalność gospodarczą opis powinien mieć kształt: </w:t>
      </w:r>
      <w:r>
        <w:rPr>
          <w:rFonts w:cs="Arial" w:ascii="Arial" w:hAnsi="Arial"/>
          <w:b/>
        </w:rPr>
        <w:t xml:space="preserve">Imię i Nazwisko, </w:t>
      </w:r>
      <w:r>
        <w:rPr>
          <w:rFonts w:cs="Arial" w:ascii="Arial" w:hAnsi="Arial"/>
          <w:bCs/>
        </w:rPr>
        <w:t xml:space="preserve">zam. w ………………………… 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 xml:space="preserve">zarejestrowanym w ………………………… w ewidencji działalności gospodarczej pod nr ………………………… jako prowadzący firmę …………………………, </w:t>
      </w:r>
      <w:r>
        <w:rPr>
          <w:rFonts w:cs="Arial" w:ascii="Arial" w:hAnsi="Arial"/>
          <w:b/>
        </w:rPr>
        <w:t xml:space="preserve">adres </w:t>
      </w:r>
      <w:r>
        <w:rPr>
          <w:rFonts w:cs="Arial" w:ascii="Arial" w:hAnsi="Arial"/>
          <w:bCs/>
        </w:rPr>
        <w:t>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vertAlign w:val="superscript"/>
        </w:rPr>
        <w:t>ii</w:t>
      </w:r>
      <w:r>
        <w:rPr>
          <w:rFonts w:cs="Arial" w:ascii="Arial" w:hAnsi="Arial"/>
          <w:bCs/>
        </w:rPr>
        <w:t xml:space="preserve"> W przypadku braku Podwykonawców § 14 należy pominąć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1 do umowy …………… z dnia ……………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SZTORYS UPROSZCZONY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danie pn. USUWANIE AWARII KANALIZACJI DESZCZOWEJ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 TERENIE MIASTA DĘBIC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5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160"/>
        <w:gridCol w:w="3170"/>
        <w:gridCol w:w="817"/>
        <w:gridCol w:w="920"/>
        <w:gridCol w:w="800"/>
        <w:gridCol w:w="693"/>
        <w:gridCol w:w="680"/>
      </w:tblGrid>
      <w:tr>
        <w:trPr>
          <w:trHeight w:val="221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p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dstawa wyceny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pis robót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ednostka obmiarow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ena jednostkowa netto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Ilość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Krotność 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artość netto </w:t>
            </w:r>
          </w:p>
        </w:tc>
      </w:tr>
      <w:tr>
        <w:trPr>
          <w:trHeight w:val="168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OZBIÓRKA NAWIERZCHNI </w:t>
            </w:r>
          </w:p>
        </w:tc>
      </w:tr>
      <w:tr>
        <w:trPr>
          <w:trHeight w:val="2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J 11/2001/1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echaniczne cięcie szczelin, w nawierzchni z mas mineralno – bitumicznych, głębokość cięcia 6 c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J 11/2001/1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datek za dalszy 1 cm głębokości cięcia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z mas mineralno – bitumicznych; rozbiórka ręczna, grubość podbudowy </w:t>
              <w:br/>
              <w:t xml:space="preserve">4 c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z mas mineralno – bitumicznych; rozbiórka ręczna, dodatek za każdy następny 1 cm grubośc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z mas mineralno – bitumicznych; rozbiórka mechaniczna, grubość podbudowy 4 c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z mas mineralno – bitumicznych; rozbiórka mechaniczna, dodatek za każdy następny 1 cm grubośc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1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betonowej ręcznie, grubość </w:t>
              <w:br/>
              <w:t>12 c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betonowej ręcznie, dodatek za każdy dalszy 1 cm grubości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2/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z kruszywa kamiennego ręcznie, grubość podbudowy 15 cm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2/6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z kruszywa kamiennego  ręcznie, dodatek za każdy dalszy 1 cm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2/3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ław pod krawężniki, ławy z betonu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3/1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krawężników, betonowych 15 x 30 cm na podsypce piaskowej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4/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krawężników wtopionych i obrzeży trawnikowych, obrzeża 8 x 30 cm na podsypce piaskowej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5/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chodników, wysepek przystankowych </w:t>
              <w:br/>
              <w:t xml:space="preserve">i przejść dla pieszych, płyty betonowe 50 x 50 x 7 cm na podsypce piaskowej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5/1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nawierzchni z kostki kamiennej nieregularnej, na podsypce piaskowej, ręcznie, wysokość kostki 8 cm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1/108/11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wóz gruzu spryzmowanego samochodami samowyładowczymi do 1 km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1/108/1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wóz gruzu spryzmowanego samochodami samowyładowczymi na każdy następny 1 km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7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azem rozdział 1: ROZBIÓRKA NAWIERZCHN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2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KOPY I UMOCNIENIA 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10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kopy ciągłe lub jamiste ze skarpami o szerokości dna do 1,5 m ze złożeniem urobku na odkład, wykopy </w:t>
              <w:br/>
              <w:t xml:space="preserve">o głębokości do 1,5 m, kategoria gruntu III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10/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kopy ciągłe lub jamiste ze skarpami o szerokości dna do 1,5 m ze złożeniem urobku na odkład, dodatek za każde dalsze 0,5 m głębokości wykopów ciągłych lub jamistych, kategoria gruntu III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21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ełne umocnienie pionowych ścian wykopów liniowych balami drewnianymi w gruntach suchych wraz </w:t>
              <w:br/>
              <w:t xml:space="preserve">z rozbiórką, szerokość wykopu do 1,0 m i głębokość do 3,0 m, kategoria gruntu III – IV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21/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ełnie umocnienie pionowych ścian wykopów liniowych balami drewnianymi w gruntach suchych wraz </w:t>
              <w:br/>
              <w:t xml:space="preserve">z rozbiórką, dodatek za każdy dalszy 1 m szerokości wykopu, głębokość do 3 m, kategoria gruntu I – IV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23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ełne umocnienie pionowych ścian wykopów liniowych balami drewnianymi w gruntach nawodnionych wraz </w:t>
              <w:br/>
              <w:t xml:space="preserve">z rozbiórką, głębokość wykopu do 3,0 m, kategoria gruntu III – IV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13/1 (1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boty ziemne koparkami chwytakowymi z transportem urobku samochodami samowyładowczymi do 1 km, </w:t>
              <w:br/>
              <w:t>w ziemi uprzednio o zmagazynowanej w hałdach, koparka 0,25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grunt kategorii I – III, spycharka 55 kW, samochód do 5 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14/4 (1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kłady uzupełniające do tablic 0201-0213 za każde dalsze rozpoczęte 0,5 km odległości transportu, ponad </w:t>
              <w:br/>
              <w:t xml:space="preserve">1 km samochodami samowyładowczymi, po drogach utwardzonych, grunt kategorii III – IV, samochód do 5 t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504/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asypywanie przestrzeni ze ścianami budowli sztucznych w nasypach kolejowych i drogowych, </w:t>
              <w:br/>
              <w:t xml:space="preserve">z zagęszczeniem ubijakami mechanicznymi, kategoria gruntu I – III dowóz pospółki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05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ziemne koparkami podsiębiernymi z transportem urobku samochodami samowyładowczymi do 1 km, koparka 0,25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grunt kategorii I – II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14/3 (1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kłady uzupełniające do tablic 0201 – 0213 za każde dalsze rozpoczęte 0,5 km odległości transportu, ponad </w:t>
              <w:br/>
              <w:t xml:space="preserve">1 km samochodami samowyładowczymi, po drogach utwardzonych, grunt kategorii I – II, samochód do 5 t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azem rozdział 2: WYKOPY I UMOCNIEN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2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PRAWY KANALIZACJI</w:t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</w:t>
              <w:br/>
              <w:t xml:space="preserve">z opaską z zaprawy cementowej i papy, rurociągi betonowe, Dn 20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</w:t>
              <w:br/>
              <w:t xml:space="preserve">z opaską z zaprawy cementowej i papy, rurociągi betonowe, Dn 25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</w:t>
              <w:br/>
              <w:t xml:space="preserve">z opaską z zaprawy cementowej i papy, rurociągi betonowe, Dn 30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</w:t>
              <w:br/>
              <w:t xml:space="preserve">z opaską z zaprawy cementowej i papy, rurociągi betonowe, Dn 40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16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20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25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315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40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500 m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nały z rur typu PCV łączone na wcisk, Fi 630 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9/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y obiektów z betonu, beton w jednym miejscu do 0,3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kratki ściekowe uliczne – STAROUŻYTECZNE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kratki ściekowe uliczne – NOWE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włazy kanałowe – STAROUŻYTECZNE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włazy kanałowe – NOWE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511/3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łoża pod kanały i obiekty z materiałów sypkich, grubość 10 c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10/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ury betonowe o złączach na zakład z opaską </w:t>
              <w:br/>
              <w:t>z zaprawy cementowej i papy, fi 300 m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7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azem rozdział 3: NAPRAWY KANALIZACJ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82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DTWORZENIE NAWIERZCHNI I CHODNIKÓW</w:t>
            </w:r>
          </w:p>
        </w:tc>
      </w:tr>
      <w:tr>
        <w:trPr>
          <w:trHeight w:val="364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3/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filowanie i zagęszczanie podłoża pod warstwy konstrukcyjne nawierzchni, ręcznie, grunt kategorii </w:t>
              <w:br/>
              <w:t xml:space="preserve">III – IV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4/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arstwy odsączające, w korycie i na poszerzeniach, zagęszczenie ręczne, grubość warstwy po zagęszczeniu 10 c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14/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z kruszyw, tłuczeń, warstwa dolna, grubość warstwy po zagęszczeniu 15 c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14/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z kruszyw, tłuczeń, warstwa dolna, dodatek za każdy dalszy 1 cm grubośc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9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betonowe, bez dylatacji, grubość warstwy po zagęszczeniu 12 c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9/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betonowe, bez dylatacji, dodatek za każdy następny 1 cm grubości warstw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1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wki pod krawężniki i ławy krawężnikowe, 30 x 30 cm, grunt kategorii I – II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2/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awy pod krawężniki, betonowa z opore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3/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awężniki betonowe, wystające 15 x 30 cm na podsypce piaskowej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7/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brzeża betonowe, 30 x 8 cm na podsypce piaskowej </w:t>
              <w:br/>
              <w:t>z wypełnieniem spoin piaskie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7/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brzeża betonowe, dodatek za ustawienie na łukach </w:t>
              <w:br/>
              <w:t xml:space="preserve">o promieniu 10 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502/6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hodniki z płyt betonowych, 50 x 50 x 7 cm na podsypce piaskowej z wypełnieniem spoin piaskiem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207/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monty cząstkowe chodników z płyt, płyty betonowe </w:t>
              <w:br/>
              <w:t>50 x 50 x 7 cm na podsypce piaskowej z wypełnieniem spoin piaskie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511/4 (1)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wierzchnie z kostki brukowej betonowej, grubość </w:t>
              <w:br/>
              <w:t>8 cm, na podsypce piaskowej, kostka szara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azem rozdział 4: ODTWORZENIE NAWIERZCHNI I CHODNIKÓ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rtość netto (słownie złotych)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tek VAT (słownie złotych)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rtość brutto (słownie złotych): 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Załącznik nr 8 – Przedmiar robót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r referencyjny nadany sprawie przez Zamawiającego </w:t>
        <w:tab/>
        <w:t xml:space="preserve">         IM.271.16.2011.AS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Gmina Miasto Dębic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l. Ratuszowa 2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ZEDMIAR ROBÓ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A: </w:t>
      </w:r>
      <w:r>
        <w:rPr>
          <w:rFonts w:cs="Arial" w:ascii="Arial" w:hAnsi="Arial"/>
          <w:iCs/>
          <w:sz w:val="28"/>
          <w:szCs w:val="28"/>
        </w:rPr>
        <w:t xml:space="preserve">USUWANIE AWARII KANALIZACJI DESZCZOW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TERENIE MIASTA DĘB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160"/>
        <w:gridCol w:w="3943"/>
        <w:gridCol w:w="1134"/>
        <w:gridCol w:w="1134"/>
        <w:gridCol w:w="1276"/>
      </w:tblGrid>
      <w:tr>
        <w:trPr>
          <w:trHeight w:val="22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p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dstawa wyceny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pis robó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ednostka obmiaro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Krotność </w:t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OZBIÓRKA NAWIERZCHN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J 11/2001/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echaniczne cięcie szczelin, w nawierzchni z mas mineralno – bitumicznych, głębokość cięcia 6 c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J 11/2001/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datek za dalszy 1 cm głębokości cięc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z mas mineralno – bitumicznych; rozbiórka ręczna, grubość podbudowy 4 c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z mas mineralno – bitumicznych; rozbiórka ręczna, dodatek za każdy następny 1 cm grub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z mas mineralno – bitumicznych; rozbiórka mechaniczna, grubość podbudowy 4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z mas mineralno – bitumicznych; rozbiórka mechaniczna, dodatek za każdy następny 1 cm grub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podbudowy, betonowej ręcznie, grubość 12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1/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betonowej ręcznie, dodatek za każdy dalszy </w:t>
              <w:br/>
              <w:t>1 cm gruboś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2/5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z kruszywa kamiennego ręcznie, grubość podbudowy 15 c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2/6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podbudowy, z kruszywa kamiennego  ręcznie, dodatek za każdy dalszy 1 c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2/3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ław pod krawężniki, ławy z beton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3/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krawężników, betonowych 15 x 30 cm na podsypce piask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4/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ebranie krawężników wtopionych i obrzeży trawnikowych, obrzeża 8 x 30 cm na podsypce piask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15/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chodników, wysepek przystankowych </w:t>
              <w:br/>
              <w:t xml:space="preserve">i przejść dla pieszych, płyty betonowe 50 x 50 x 7 cm na podsypce piaskowej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805/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zebranie nawierzchni z kostki kamiennej nieregularnej, na podsypce piaskowej, ręcznie, wysokość kostki 8 c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1/108/1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wóz gruzu spryzmowanego samochodami samowyładowczymi do </w:t>
              <w:br/>
              <w:t xml:space="preserve">1 k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1/108/1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wóz gruzu spryzmowanego samochodami samowyładowczymi na każdy następny 1 k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KOPY I UMOCNIENIA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10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kopy ciągłe lub jamiste ze skarpami o szerokości dna do 1,5 m ze złożeniem urobku na odkład, wykopy o głębokości do 1,5 m, kategoria gruntu I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10/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kopy ciągłe lub jamiste ze skarpami o szerokości dna do 1,5 m ze złożeniem urobku na odkład, dodatek za każde dalsze 0,5 m głębokości wykopów ciągłych lub jamistych, kategoria gruntu I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21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ełne umocnienie pionowych ścian wykopów liniowych balami drewnianymi w gruntach suchych wraz z rozbiórką, szerokość wykopu do 1,0 m i głębokość do 3,0 m, kategoria gruntu III – I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21/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ełnie umocnienie pionowych ścian wykopów liniowych balami drewnianymi w gruntach suchych wraz z rozbiórką, dodatek za każdy dalszy 1 m szerokości wykopu, głębokość do 3 m, kategoria gruntu </w:t>
              <w:br/>
              <w:t xml:space="preserve">I – I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323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ełne umocnienie pionowych ścian wykopów liniowych balami drewnianymi w gruntach nawodnionych wraz z rozbiórką, głębokość wykopu do 3,0 m, kategoria gruntu III – I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13/1 (1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boty ziemne koparkami chwytakowymi z transportem urobku samochodami samowyładowczymi do 1 km, w ziemi uprzednio </w:t>
              <w:br/>
              <w:t>o zmagazynowanej w hałdach, koparka 0,25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grunt kategorii I – III, spycharka 55 kW, samochód do 5 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14/4 (1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kłady uzupełniające do tablic 0201-0213 za każde dalsze rozpoczęte 0,5 km odległości transportu, ponad 1 km samochodami samowyładowczymi, po drogach utwardzonych, grunt kategorii III – IV, samochód do 5 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504/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Zasypywanie przestrzeni ze ścianami budowli sztucznych w nasypach kolejowych i drogowych, z zagęszczeniem ubijakami mechanicznymi, kategoria gruntu I – III dowóz pospółk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05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ziemne koparkami podsiębiernymi z transportem urobku samochodami samowyładowczymi do 1 km, koparka 0,25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grunt kategorii I – 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01/214/3 (1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kłady uzupełniające do tablic 0201 – 0213 za każde dalsze rozpoczęte 0,5 km odległości transportu, ponad 1 km samochodami samowyładowczymi, po drogach utwardzonych, grunt kategorii I – II, samochód do 5 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PRAWY KANALIZACJ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z opaską </w:t>
              <w:br/>
              <w:t xml:space="preserve">z zaprawy cementowej i papy, rurociągi betonowe, Dn 2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z opaską </w:t>
              <w:br/>
              <w:t xml:space="preserve">z zaprawy cementowej i papy, rurociągi betonowe, Dn 25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z opaską </w:t>
              <w:br/>
              <w:t xml:space="preserve">z zaprawy cementowej i papy, rurociągi betonowe, Dn 3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405/316/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montaż rurociągu betonowego o złączach na zakład z opaską </w:t>
              <w:br/>
              <w:t xml:space="preserve">z zaprawy cementowej i papy, rurociągi betonowe, Dn 4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16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2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25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315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4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anały z rur typu PCV łączone na wcisk, Fi 500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08/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nały z rur typu PCV łączone na wcisk, Fi 63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9/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y obiektów z betonu, beton w jednym miejscu do 0,3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kratki ściekowe uliczne – STAROUŻYTE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kratki ściekowe uliczne – NOW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włazy kanałowe – STAROUŻYTE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406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gulacja pionowa studzienek dla urządzeń podziemnych, włazy kanałowe – NOW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511/3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łoża pod kanały i obiekty z materiałów sypkich, grubość 1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W 218/410/5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ury betonowe o złączach na zakład z opaską z zaprawy cementowej </w:t>
              <w:br/>
              <w:t>i papy, fi 30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DTWORZENIE NAWIERZCHNI I CHODNIKÓW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3/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filowanie i zagęszczanie podłoża pod warstwy konstrukcyjne nawierzchni, ręcznie, grunt kategorii III – I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4/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arstwy odsączające, w korycie i na poszerzeniach, zagęszczenie ręczne, grubość warstwy po zagęszczeniu 10 c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14/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z kruszyw, tłuczeń, warstwa dolna, grubość warstwy po zagęszczeniu 15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14/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z kruszyw, tłuczeń, warstwa dolna, dodatek za każdy dalszy 1 cm grub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9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betonowe, bez dylatacji, grubość warstwy po zagęszczeniu 12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09/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 betonowe, bez dylatacji, dodatek za każdy następny 1 cm grubości warst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1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owki pod krawężniki i ławy krawężnikowe, 30 x 30 cm, grunt kategorii I – 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2/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awy pod krawężniki, betonowa z opor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3/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awężniki betonowe, wystające 15 x 30 cm na podsypce piask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7/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zeża betonowe, 30 x 8 cm na podsypce piaskowej z wypełnieniem spoin piask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407/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brzeża betonowe, dodatek za ustawienie na łukach o promieniu 10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502/6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hodniki z płyt betonowych, 50 x 50 x 7 cm na podsypce piaskowej </w:t>
              <w:br/>
              <w:t xml:space="preserve">z wypełnieniem spoin piaskie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1207/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y cząstkowe chodników z płyt, płyty betonowe 50 x 50 x 7 cm na podsypce piaskowej z wypełnieniem spoin piask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NR 231/511/4 (1)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wierzchnie z kostki brukowej betonowej, grubość </w:t>
              <w:br/>
              <w:t>8 cm, na podsypce piaskowej, kostka sza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2"/>
      <w:szCs w:val="2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1:00Z</dcterms:created>
  <dc:creator>Robert</dc:creator>
  <dc:description/>
  <cp:keywords/>
  <dc:language>en-US</dc:language>
  <cp:lastModifiedBy>ris user</cp:lastModifiedBy>
  <cp:lastPrinted>2010-11-25T11:25:00Z</cp:lastPrinted>
  <dcterms:modified xsi:type="dcterms:W3CDTF">2011-05-23T07:51:00Z</dcterms:modified>
  <cp:revision>2</cp:revision>
  <dc:subject/>
  <dc:title>Zał</dc:title>
</cp:coreProperties>
</file>